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но-измерительные 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учебному предмету «Литературное чт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ьная работ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Повторение пройденного за 1 четверть по тем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Устное народное творчество», «Люблю природу русскую! Осен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Отметь жанр и тему произведения Л. Толстого «Котёно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рассказ о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казка о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рассказ о природ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казка о природ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Знаешь ли ты имя и отечество Крылова? Отме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Александр Серге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Лев Никола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Иван Андре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Михаил Михайл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Отметь заголовок стихотвор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«Хитрые гриб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«Ласточки пропали …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«Гриб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«Осеннее утр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Знаешь ли ты автора стихотворения «Вот север, тучи нагоняя …»? Отме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А. Пуш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Ф. Тютч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А. Ф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. Есен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Отметь фамилию автора бас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Ф. Тютч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И. Кры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. Есен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И. Токм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Найди и отметь лишнее сло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короговор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загад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каз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расс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Найди и отметь лишнее произвед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«Петушок и бобовое зёрнышк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«Лиса и журавл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«Каша из топор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«Сказка о рыбаке и рыбк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Закончи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шкина звали Александр Сергеевич, а Тютчева - …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: Фёдор Иван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Закончи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зки бывают народные и 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: литературные (авторск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Закончи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бедь, Щука и Рак – герои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… басни И. Кры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… стихотворения И. Токмако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… рассказа Л. Толст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… русских народных сказок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Знаешь ли ты имя и отчество Пришвина? Отме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Фёдор Иван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Иван Андре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Лев Никола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Михаил Михайл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Отметь автора рассказа «Осеннее утр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М. Пришв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А. Пуш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А. Плеще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Л. Толст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Отметь слово, которым можно дополнить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. Тютчев, К. Бальмонт, А. Плещеев, А. Фет – это 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… поэ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… сказочн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… баснопис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… летопис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Отметь лишнее сло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бас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короговор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расс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ереплё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Прочитай приведённые ниже слова и определи, к какой теме они относя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ешки и прибаутки, считалки и небылицы, загадки и послови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«О природ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«Русские писател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«О братьях наших меньши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«Устное народное творчеств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Отметь заголовок стихотвор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«Осеннее утр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«Опустел скворечник …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«Стрекоза и Мураве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«Старый дед и внуче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Закончи пословиц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лу точат, чтобы стала острее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… кто уменьем ума набир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… все за одн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… кто узнал и навстречу к нему идё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… человека учат, чтобы стал умн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Определи значение выра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аться у разбитого коры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статься ни с ч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статься со старыми друзь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статься при своих интерес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статься с чуд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Закончи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 Л. Толстого «Старый дед и внучек» учит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… любить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… уважать старш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… говорить прав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… быть трудолюбив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Закончи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предь тебе, невежа, наука: не садится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… на чужой сту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… за чужой сто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… не в свои са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… на колени к дру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ьная работа ОТ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 теме «О братьях наших меньших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ить читательские умения и навыки работы с текстом художественного произве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очитай текст. Выполни зад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он сильный и ум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н большой, слон сильный и умный, это все знают. Домашний слон в Индии носит тяжёлые грузы, таскает воду и даже нянчит маленьких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вот увидеть стадо диких слонов не каждому удаётся. У слона почти нет врагов. Но если слон почувствует опасность, он крадётся тихо, как мыш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вает, у слоновой тропы свернётся кольцами гигантская змея питон и набросится на маленького слонёнка, который отстал от стада. Слонёнок затрубит, завизжит. Вмиг кинутся слоны спасать слонёнка. Всё стадо бегает кругом и топчет питона, как будто пляшет на нём. А уж когда спасут слонёнка, попадёт ему от слонихи-матери, чтобы слушался взрослых и не отставал от ста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(106 слов) (Г. Снегирё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Зад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Отметь лишнее утвержд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н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… больш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… силь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… ум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… слаб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Отметь верное утвержд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сон почует опасность, он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… убега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… зовёт слонё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… крадётся тихо, как мыш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… крадётся тихо, как кош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Отметь значение слов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игантска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зме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больш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чень больш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лаб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иль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К какому жанру относится этот текс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каз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расс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загад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бас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Какую работу может выполнять домашний слон? Коротко запиш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вет: Домашний слон в Индии носит тяжёлые грузы, таскает воду и даже нянчит маленьких 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очитай текст. Выполни за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рат и младшая сест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ут Санька и Варя из лесу, тащат корзинки с грибами масля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ж ты, Саня… - говорит бабушка. – Маленькая-то больше набрал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щё бы, - отвечает Санька. – Она к земле ближе, вот и набр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торой раз отправляются в лес Варя и Санька. Малину собирать. И я пошёл вместе с ни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друг вижу, как Санька, незаметно от Вари, подсыпает ягоды её в кузовок. Варя отвернётся, а он возьмёт и подсып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ем обратно. У Вари ягод больше. У Саньки меньш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речается бабуш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ж ты, - говорит, - Саня? Малина – то высоко растё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соко, - соглашается Сань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ак тебе дотянутся легче, а Варя больше набрал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ще бы! – отвечает Санька. – Варя у нас молодец. Варя у нас работница. За ней не угонишься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(112 слов) (Э. Ши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Зад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Что Санька и Варя собирали в лес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грибы масля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грибы рыж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мали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ряби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Подбери синоним к слову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ща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толкаю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нес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олз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ез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В какое время года происходят события, описанные в текс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зим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ес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лет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сень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Что помогло определить время год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: поспела мал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Можешь ли ты согласиться с высказывание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 восхищается своим героем Сань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нет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ьная работа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 теме «Повторение пройденного за 1 полугод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имательно прочитай два текста. Ответь на вопросы и выполни за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кст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я наша планета окутана прозрачным покрывалом – воздухом. Мы его не видим, не чувствуем. Но если оно вдруг исчезнет, мгновенно закипят на Земле вода, все другие жидкости, а лучи Солнца сожгут всё живое. Без еды человек может обходиться пять недель, без воды – пять дней, а без воздуха – самое большое пять мин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дух нужен и человеку, и животным, и растениям, чтобы дышать, а значит, чтобы жить. А ветер? Ведь это движение воздуха! Без ветра облака всегда стояли бы над морем или рекой. Значит, дождь без ветра мог бы идти только над водо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(«Что такое? Кто такой?», т.1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кст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-то утром наше окно распахнул весёлый ветерок. Он трепал занавески, лизнул меня в лицо, полистал книжку и хотел задуть лампу-ночник. Разозлился, что не получилось, и разлохматил шерсть у кошки, и стянул скатерть, и раскачал абажу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закрыл окно и почти его поймал, но он ускользнул через щель под двер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не пропускал ни одного ветра – делал вертушки, пускал бумажных голубей … Но чаще всего запускал зме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(Л. Сергее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опросы и зад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Найди верное утвержд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ба текста объясняют, почему дует вете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 обоих текстах рассказывается о ветре, но по-разно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 обоих текстах описывается вете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Вставь в утверждения номера текстов так, чтобы утверждения оказались верн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 тексте ______ можно почувствовать отношение героя к вет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 тексте ______ автор рассказывает о воздух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Текст _______ - научный, а текст _______ - художествен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В художественном тексте подчеркни слова, которые рассказывают, что делал ветер-проказн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ы: 2.  2, 1, 1 – 2. 3. Распахнул, потрепал, лизнул, полистал, разозлился, разлохматил, стянул, раскачал, ускользну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№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итай стихотворение. Ответь на вопросы и выполни за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ванная тропи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ет туча синюю тайг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росив с плеч цветное коромыс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дождя промокла и раскис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валась тропинка на лу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лужицах-разрывах обла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тит солнце, и летают птиц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лотые усики пшениц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нькают о чашечку цветка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ёплый ветер дует-подува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пеша тропин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шив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опросы и зад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Какое это стихотворение по настроению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грустное, печаль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лирическое, душев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радостное, торжествен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Перечитай внимательно стихотворение и попробуй объяснить следующие выра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Тенькает о чашечку цве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Порвалась тропинка на луг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Сбросив с плеч цветное коромыс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Найди рифмы в первом четверостишии, выпиши 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 xml:space="preserve">Ответы: 2. а) Звенят о чашечку цветка. б) Тропинка от дождя промокла и раскисла. 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в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) Радугу.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3. Тайгу – лугу, коромысло – раскисла.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ьная работ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 теме «Писатели – детя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Кто из поэтов является автором цикла «Игрушки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А. Бар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. Михал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. Марша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К. Чуко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Почему мальчики не заметили, как шляпа накрыла котён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ни читали кни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ни раскрашивали карти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ни смотрели мультфиль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ни играли в шаш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Какую ошибку совершил Коть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Ещё раз залил горку вод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ломал гор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осыпал горку пес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Испортил горку конь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Вспомни стихи К. Чуковского «Радость» и «Путаница». Как называются такие маленькие стихи в устном народном творчеств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каз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ословиц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оговор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небылиц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В произведениях, какого писателя есть герои: астроном Стекляшкин, Гунька, Мишка с его злополучной кашей, всё вылезающей и вылезающей из кастрю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. Михал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2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Н. Но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3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К. Чук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4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. Марша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Из какого произведения взяты стро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стащили с кровати одеяло и завесили им стол. Вот и получился д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«Живая шляп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«На горк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«Затейни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«Приключения Незнай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Прочитай загадку К. Чуковского, выбери отгад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ивые двери в пещере мо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лые звери сидят у двер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мясо, и хлеб – всю добычу мою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с радостью белым зверям отда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губы и зуб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глаза и ресниц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нос и р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руки и но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Прочитай загадку С. Маршака, выбери отгад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гда шагаем мы вдвоё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хожи мы, как брать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за обедом – под стол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ночью – под кроват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тапоч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нос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апо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ножки сту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Кто из писателей является автором книги «От двух до пяти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К. Чуко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. Марша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А. Бар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. Михал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Почему мальчики не стали больше играть в «три поросёнка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ни долго играли, и им надое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ишла мама и стали их руг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ни боялись, что кто-нибудь опять схватит за но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Игра была скуч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Почему Котька посыпал горку песко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икак на горку не мог взобра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Решил навред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Чтобы никто не мог кататься с неё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Чтобы никто больше не пад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Какое из произведений К. Чуковского можно назвать небылице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«Муха-цокотух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«Краденое солнц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«Путаниц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«Федорино гор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Почему произведения писателей К. Чуковского, С. Маршака, С. Михалкова, А. Барто и Н. Носова объединены в один разде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Ругают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Хвалят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омогают избавиться от недостатков, изображая их в смешном, комичном ви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Радуются хорошим детским поступк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Из какого произведения взяты стро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и взяли кочергу и лыжную палку, приоткрыли дверь и заглянули в комн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«Затейни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«Живая шляп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«На горк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«Приключения Незнай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Прочитай загадку К. Чуковского, выбери отгад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жу-брожу не по лес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по усам, по волоса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зубы у меня длинн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 у волков и медвед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гребеш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зубная щё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апожная щё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мочал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Проочитай загадку С. Маршака и выбери отгад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лотняной стра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ке Просты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ывет парох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 назад, то впере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за ним такая гладь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 морщинки не вид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лод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л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кораб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утю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ьная работа №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Повторение пройденного за 2 полугодие по те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Я и мои друзья», «Люблю природу русскую. Весна», «И в шутку, и всерьёз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а читательских умений и навыков работы с текстом художественного произ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итай текст. Выполни задания к нему, ответь на вопро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устые страх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ёл Мишка по лесу ночью. Кто-то схватил его сзад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мер Мишка. Стоит, не шелохнё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а закрич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то сова меня держит! – Было дело, сунул лапу в дупло – дом совы слом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мает Мишка, как прощенья просить, - волк завы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лк меня держи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волком тоже виноват. На берёзах катался. Упал на волчье логово, чуть волчат не задав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Что волку-то сказать?» - думает Мишка и чует по спине что-то бегает, по лапам, по живо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ауки! – ахнул медвежонок. Сколько он паутины-то порвал, бродя по лесу, - ужа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тел на помощь звать, да в это самое время мышка из норы выскочила, пятку медвежонку пощекот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шка-то как подскочит, как рванётся – и свободен. За сучок шёрсткой зацепилс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(В. Бахревски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опросы и зад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В какое время суток происходят события, описанные в текс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утр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днё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ечер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ночь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Что мерещилось Мишке в ночном лесу? Запиш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Как ты думаешь, почему он так боялся совы, волка, паук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Кто «спас» медвежонка и помог ему выбрать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Восстанови последовательность страхов Мишки, расставив циф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5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у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6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л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7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Объясни значение словосочетани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устые страх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устые страхи 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сновательные страхи, которые человек сам себе придумыв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Кто на самом деле держал Мишк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Отметь предложение, выражающее главную мысль тек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Коли хочешь себе добра, то никому не делай з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Лесом шёл, а дров не вид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Глаза страшат, а руки делают.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нтрольная работа № 1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Устное народное творчество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гадайте кроссворд на с. 51 учебника. Выпишите слово, которое получилось в выделенных клетках по вертикали.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(Фольклор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 пер. с англ. «народная мудрость, знание»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йдите виды устного народного творчества. Лишнее вычеркни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сня, потешка, рассказ, сказка, литературная сказка, прибаутка, басня, стихи, повесть, заклички, пословицы, пестушки, считал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 текст необходимыми слов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не знает пословиц и поговорок? В них народ раскрывает свое отношение к.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 маленькие народные произведения, богатые по мысли, так складно сложены, что запоминаются сами собой. Они дошли до нас с ... времен, живут в нашем родном языке и .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ишите признаки сказки. Сказка — ...,...,...,.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найте произведение по группе с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ванушка, Елена Прекрасная, конь, перстень, тер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Иван-царевич, Елена Прекрасная, Жар-птица, Серый Волк, царь Беренд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слова пропущены в названии сказки? Допишите и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.. Аленушка и... Ивануш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овите зачины и концов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ишите, какие волшебные предметы вы знае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у учат нас сказки? Приведите пример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нтрольная работа № 2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 теме «Поэтическая тетрадь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1. Чьих произведений нет в разделе «Поэтическая тетрадь 1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Ф.И. Тютчева 3) И. С. Никит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А.А. Фета 4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А. С. Пушк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2. Как зовут поэта Никитин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ван Саввич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Федор Иванови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Иван Захарович 4) Афанасий Афанасьеви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3. Из какого произведения эти стро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идишь, ни слова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хо все круг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ько слышишь — во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ьюга за окн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.С. Никитин «Встреча зим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. 3. Суриков «Детств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А.А. Фет «Зреет рожь над жаркой нивой..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Ф.И. Тютчев «Весенняя гроз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4. Закончите предлож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ан Захарович Суриков — автор стихотворения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«Мама!Глянь-ка из окошка..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«Листь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«Зим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«Встреча зим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1. Найдите значение слова «перлы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жемчужины, что-нибудь чистое и блестящее, как жемчу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альц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ерловая круп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тиц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2. По группе слов узнайте произвед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шка, побелело, мороз, иней, пухлой ватой, салазки, бежать, гуля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«Весенняя гроз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«Мама!Глянь-ка из окошка..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«Листь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«Зреет рожь над жаркой нивой..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3. Найдите созвучное слово. Раскаты молодые — перлы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голубые 3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ождев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золотые 4) снегов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4. Закончите предлож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ь стихотворных произведений — ритм. Ритм - это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чередование ударных и безударных слог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риф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озвучные сл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днокоренные сл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1. Какое слово пропущено? Чем дальше в..., тем больше др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ад 3) рощ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лес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чащ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2. В каких стихотворениях говорится о нем (ответ предыдущего вопроса)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.З. Суриков «Зим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2) И. С. Никитин «Встреча зим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Ф.И. Тютчев «Весенняя гроз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И.С. Никитин «Полно, степь моя, спать беспробудно...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1. Чьих произведений нет в разделе «Поэтическая тетрадь 1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.З. Сурикова 3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.А. Некрас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И.С. Никитина 4) А.А. Ф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2. Как зовут поэта Суриков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ван Захарович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Федор Иванови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Иван Саввич 4) Афанасий Афанасьеви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3. Из какого произведения эти стро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буйные ветр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рее, скоре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рей нас сорви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докучных ветве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Ф.И. Тютчев «Листь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А.А. Фет «Мама! Глянь-ка из окошка..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И.С. Никитин «Полно, степь моя, спать беспробудно..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И.З. Суриков «Детств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4. Закончите предлож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ор Иванович Тютчев — автор стихотворения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«Зим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«Встреча зим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«Зреет рожь над жаркой нивой..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«Весенняя гроз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1. Найдите значение слова «тороватый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горбатый 3) скуповат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щедрый {не скупой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тар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2. Из какого произведения приведенные слова? Зима, гостья, гуляй, расстилай, мороз, песни севе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«Полно, степь моя, спать беспробудно..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«Детств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«Встреча зим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«Зим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3. Найдите созвучное слово. Пыль летит - нити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золоти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холоди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еребрит 4) преврати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4. Вставьте пропущенное слово. Созвучные слова — это ... сло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родственные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3) рифмующие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изкие по смыслу 4) интерес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1.О ком из поэтов идет реч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его была очень тяжелой. Умер он в 39 лет от чахотки. Но детство его было счастливы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Ф.И. Тютчев 3) И.С. Никит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А.А. Фет 4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.З. Сур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2.Какие произведения этого поэта вы читали в разделе «Поэтическая тетрадь 1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«Детство» 3) «Встреча зим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«Зима» 4) «Листь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нтрольная работа № 3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 теме «Великие русские писател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1. Найдите лишнее произвед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«Акула» 3) «Лев и собач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«Прыжок» 4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«Сивка-Бур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2. Какое произведение написал Л.Н. Толсто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X) «Прыжок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«Зимний вечер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«На севере диком...» 4) «Ворона и Лисиц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3. Из какого произведения приведенные строч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а, как ящерицы, вытягивались в воде и что было силы поплыли к тому месту, где был бочонок над якор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«Прыжо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«Акул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«Лев и собач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«Какая бывает роса на трав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4. Какое из приведенных произведений можно назвать научно-познавательны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«Куда девается вода из моря?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«На севере диком..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«Горные вершин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«В тот год осенняя погода..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5. Сколько братьев и сестер было у Л.Н. Толстог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два брата и две сест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дин брат и одна сест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три брата и одна сест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четыре брата и одна сест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1. Кто иносказательно, а не прямо рассказал о недостатках люде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А.С. Пушкин 3) Л.Н. Толст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М.Ю. Лермонтов 4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.А. Крыл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2. О ком из писателей приведенные стро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и он начал сочинять, когда был совсем маленьким. Его первое стихотворение написано по-французс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Л. Н. Толстой 3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А. С. Пушк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М.Ю. Лермонтов 4) И.А. Крыл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3. Узнайте произведение по ключевым словам. Шляпа, забавляла, сын, капитал, ружье, стр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«Акул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«Прыжо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«Куда девается вода из моря?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«На севере диком..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4. Кто из писателей большую часть жизни провел в своем имении недалеко от города Тулы? Там он создал школу для крестьянских детей и учил их грамоте, счету, письму и чте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А.С. Пушкин 3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Л.Н. Толст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И.А. Крылов 4) М.Ю. Лермон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1. Кто из приведенных авторов писал басн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А.С. Пушкин 3) Л.Н. Толст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.А. Крыло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М.Ю. Лермон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2. Как ласково называла няня маленького Сашу Пушкин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ой свет, красно солныш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мой ненагляд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илый анге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мой внуче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1. Найдите лишнее произвед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«Какая бывает роса на трав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«Зимнее утр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«Прыжо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«Лев и собач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2. Какое произведение принадлежит перу Л.Н. Толстог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«Куда девается вода из моря ?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«На севере диком..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«Зимний вечер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«Утес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3. Из какого произведения приведенные строки? Один корабль обошел вокруг света и возвращался домой. Была тихая погода, весь народ был на палуб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«Акул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«Лев и собач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«Прыжо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«Какая бывает роса на трав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4. Какой из приведенных текстов можно назвать научно-познавательны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«За весной, красой природы..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«Какая бывает роса на трав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«На севере диком..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«Горные вершины..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5. В каком из произведений Л.Н. Толстого говорится о дружбе животных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«Прыжок» 3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«Лев и собач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«Акула» 4) «Котено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1. Какие чувства вы испытали при чтении стихотворений М.Ю. Лермонтов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еселье, радость 3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еча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трах 4) легкую гру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2. О ком из писателей здесь говоритс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олучилось, что стихи, которые сочинял совсем маленький поэт, никто не запомнил, и мы их не зна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М.Ю. Лермонтов 3) Л.Н. Толст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И.А. Крылов 4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А. С. Пушк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3. Узнайте произведение по ключевым словам. Мальчики, артиллерист, купание в парусе, морское чудовище, страх отц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«Прыжо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«Акул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«Лев и собач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«Куда девается вода из моря?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4. Кто написал книгу «Азбука», в которую вошли многие его же рассказы и басн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А.С. Пушкин 3) М.Ю. Лермон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И.А. Крылов 4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Л.Н. Толст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1. Найдите определение бас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большой юмористический расск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маленький расск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атирическое стихотвор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оизведение, в котором высмеиваются пороки и недостатки люд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2. Как называется явление, о котором написал Л.Н. Толсто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руговорот воды в природ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ращение Земли вокруг своей ос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ращение Земли вокруг Солнц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мена времен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нтрольная работа № 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 теме «Поэтическая тетрадь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1. Найдите лишнюю фамилию среди перечисленных поэ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.А. Некрасов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3)А.А. Ф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И.А. Бунин 4) К.Д. Бальмо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2. Какое стихотворение написал И.А. Бунин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«Не ветер бушует над бором..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«Детств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«Золотое слов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«Дедушка Мазай и зайц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3. Узнайте произведение по его строчке. «Трещат по замерзлой воде..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«Не ветер бушует над бором..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«Дедушка Мазай и зайц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«Золотое слов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«Полевые цвет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4. Какое из приведенных произведений описывает явление природы - половодь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«Полевые цветы» 3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«Дедушка Мазай и зайц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«Детство» 4) «Золотое слов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5. Как зовут Бунин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ван Александрович 3) Илья Алексееви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Илья Александрович 4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ван Алексееви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1. Прочитайте стихотворение и определите, о чьих следах идет реч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след его. Здесь натоптал тропинок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есь елку гнул и белым зубом скреб —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много хвойных крестиков, остин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ыпалось с макушки на сугро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лось 3) медвед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лен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каб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2. Объясните значение слова «багор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длинная пал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длинный шес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шест с металлическим крюком и остри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длинный шест в виде топ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3. Вставьте пропущенные сло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, как легко он уходил долино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бешено, в избытке свежих сил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тремительности радостно-зверино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... от смерти уносил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жизнь свою 3) близких все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ноги быстрее 4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расот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4. В каком стихотворении поэт вспоминает, как он гулял по бору, когда ему было «только десять лет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К.Д. Бальмонт, «Золотое слов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. А. Бунин, «Детств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И.А. Бунин, «Густой зеленый ельник у дороги..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Н.А. Некрасов, «Не ветер бушует над бором..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1. Какие строчки принадлежат Н.А. Некрасову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ушисты ли сосен вершин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расив ли узор на дубах 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лнце золотится. Лютик — золот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ка серебрится и шалит водо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Я зацепился багром за суч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 за собою бревно поволок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ет от них красотою стыдливою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дцу и взору родные о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2. Узнайте произведение по рифме. Тропинок — остинок, скреб — на сугро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«Полевые цвет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«Густой зеленый ельник у дороги..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«Детств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«Золотое слово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1. Найдите лишнюю фамилию поэта в данном спис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.А. Бунин 3) Н.А. Некра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К.Д. Бальмонт 4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Ф.И. Тютч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2. Какое стихотворение написал К.Д. Бальмон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«Золотое слов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«Полевые цвет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«Детств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«Славная осень! Здоровый, ядреный..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3. Узнайте произведение по его строчке. «Повсюду блеск, повсюду яркий свет..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«Полевые цвет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«Детств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«Густой зеленый ельник у дороги..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«Славная осень!.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4. Какое из стихотворений Н.А. Некрасова похоже на сказк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«Славная осень!.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«Не ветер бушует над бором..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«Дедушка Мазай и зайц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«Детств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5. Как зовут Некрасов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иколай Александрович 3) Алексей Николаеви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Никита Александрович 4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иколай Алексееви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1. Прочитайте стихотворение и определите, о чем идет реч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ь на полях моей родины скром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стры и братья заморских цветов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 тепличных цветах 3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 полевых цвет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 дорогих цветах 4) о комнатных цвет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2. Объясните значение слова «зипун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таринное деревенское пальт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рестьянский кафтан из грубого толстого сук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крестьянский полушуб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богатая старинная одеж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3. Найдите «ошибку» в перечисл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речка золотится 3) лютик золот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олнце золотится 4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едой одуванч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4. В каком произведении рассказывается о человеке, который очень любил животных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.А. Бунин, «Густой зеленый ельник у дороги..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.А. Некрасов, «Дедушка Мазай и зайц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И.А. Бунин, «Детств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К.Д. Бальмонт, «Золотое слов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1. Какие сравнения встречаются в стихотворении Н.А. Некрасова? С чем сравнивается листв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листья лежат, как кове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морозные ноч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павшая листва, как мягкая посте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листья желты и свеж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2. Подберите пропущенное сло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лнце золоти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тик — золот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ка серебрится и... вод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шумит 3) журчи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блестит 4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шали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нтрольная работа № 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 теме «Были-небылиц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Допишите пропущенные буквы, и получится стишок-небылиц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фмуш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нцевала рыба с р….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петр…. – с пастернако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ци…. – с чесноко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ин…. – с пет….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…… - с котелко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на девка – с к……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ухват – просто так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морковка не ……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ому что не уме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ереставьте все, как над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 ни склада тут, ни лада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нгвины — жители пустын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жата очень любят ды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оферы знают толк в малин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 ползают в тряси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блюды плавают на льдин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веди возят груз в маши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пешно ходит черепах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гучий еж не знает страх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ючий лев в траве таитс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ним охотится лисиц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жи летают в облака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ижи на севере, во льд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лы упрямы, просто страх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жи охотятся в гора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ржи в болоте, в камыша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ты мечтают о мыш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лы расселись на куста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ы плывут в крутых волнах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все ли на своих местах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оедините автора с названием его произведения. Допишите пропущенные сло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 Горький «Слон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.Г. Паустовский «Случай..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И. Куприн «Растрепанный..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тветьте на вопрос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Кто и о ком бормотал такие слова? Что это за произведение? Кто его автор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хож он ни на рака, ни на нас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ьма во мног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родня ли это чуд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бразным осьминога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очитайте описание животного. Вставьте пропущенные слова. Кто эт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том он только чуть-чуть пониже двери, а в длину занимает половину... . Кожа на нем ..., в тяжелых .... Ноги толстые, как ... .Длинный... с чем-то вроде помела на конце. Голова в больших.... Уши большие, как ..., и висят вниз. Глаза совсем ..., но умные и добрые. Это .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спомните героев произведения. Допишите. Пашка —..., Петровна - ..., Маша - ..., Чичкин —..., разбойница - ...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ьная работа № 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 теме «Люби живо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1. Узнайте произведение по ключевым словам. Мама, солнце, природа, Роди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«Мышонок Пи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«Листопадниче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«Моя Родин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«Малька провинилась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2. Зачем маленький зайчонок убежал из родного гнезд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чтобы искать журавлиные теплые стра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чтобы найти другую семь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чтобы не замерзнуть зимой на боло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чтобы найти жилище бобр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3. Кого не слышал зимой около хатки Листопадничек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хитрую лисиц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ердитого медвед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злую рыс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жадную росомах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4. Кто делает много зла и портит и разоряет плотины бобр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1) выдр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рыс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росомаха 4) лисиц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5. Кутенок — 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1) щенок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ягнен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котенок 4) козлен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1. Куда делась лав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бревна утону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бревна подняло водой и унесл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бревна убрали местные жите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бревна сломалис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2. Кто вытащил Мальку из вод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Фед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Лид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автор 4) выбралась са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3. Кто написал произведение «Мышонок Пик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.И. Бел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И.С. Соколов-Мики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.М. Пришв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. В. Биан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4. В каком возрасте был мышонок Пик, когда его отправили в путешеств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есять дней отрод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три недели от род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две недели от род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дна неделя от род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1. Как зовут Соколова-Микитов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Михаил Михайлови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ван Сергееви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асилий Иванови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италий Валентинови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2. Как, ругаясь, Лидия называла Мальк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ривонога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батяв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2) шельм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бесстыдниц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З. О ком из писателей здесь говоритс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к — творение природы. Любовь к природе — естественное чувство нормального человека. Но бывают люди с какой-то особенной любовью: в их присутствии лучше растут самые капризные растения, их не боятся самые пугливые животные. Кажется, сама природа только и ждет момента, чтобы раскрыть им свои тайны. Таким человеком и был этот писатель и ученый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.В. Бианк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М.М. Пришв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.И. Белов 4) И.С. Соколов-Мики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1. Кому принадлежат слова: «...А человеку нужна Родина. И охранять природу - значит охранять Родину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.И. Белов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И.С. Соколову-Микитов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.М. Пришвин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.В. Биан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2. Что означает слово «листопаднички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это когда падают листь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когда с деревьев падают золотые листь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это птицы, которые улетают на ю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так охотники называют осенних зайча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3. О какой еде мечтал Листопадничек в бобровой хатк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 хрустящей капус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 сладкой реп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 сладкой морков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 сочной свекл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4. Каким прослыл Листопадничек по всему лесу после путешеств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храбрым и отчаян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рабрым и любознатель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решительным и смел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любопытным и легкомыслен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5. Кто автор произведений про Мальк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.И. Бело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И.С. Соколов-Мики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М.М. Пришвин 4) В.В. Биан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1. В чем беспомощно барахтались два крохотных новорожденных кутенк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 старой корзинке 3) в старом коры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 старой шапке-ушанк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 старом полушуб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2. Что такое лав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лав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маленький мост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ва стесанных бревна, перекинутые с одного берега на друг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дорога по льд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3. Кто спас мышонка от лягуш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чайки 3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зме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щука 4) сам убеж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4. Узнайте произведение по отрыв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тки этого куста были усажены длинными острыми колючками. На колючках, как на пиках, торчали мертвые, наполовину съеденные птенчики, ящерки, лягушата, жучки и кузнечики. Тут была воздушная кладовая разбойн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«Мышонок Пи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«Еще про Мальку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«Малька провинилась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«Листопадниче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1. Какие произведения написал В.И. Бел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«Малька провинилась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«Листопадниче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«Еще про Мальку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«Мышонок Пи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2. О чем часто вспоминал Листопадничек зимо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 своих братьях и сестр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 теплом гнезд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 своем лес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 старой матери-зайчих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З. О ком из писателей здесь говоритс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надцати лет он впервые ушел в море учеником матроса, и жажда странствий не давала ему покоя всю жизнь. На Первую мировую войну отправился добровольцем. Служил в санитарном отряде, а затем стал летчиком. Потом пришлось стать матросом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.С. Соколов-Микито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.И. Бел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М.М. Пришвин 4) В.В. Биан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Тест (В.Ю. Драгунский, Б.С. Житков, В.П. Астафьев, В.Л. Дуров)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1. Кто написал рассказ «Про обезьянку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.Ю. Драгунский 3) В.П. Астафь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Б. С. Житко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.Л. Дур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2. Какой из рассказов написал В.Ю. Драгунски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«Про обезьянку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«Капалух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«Он живой и светится..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«Наша Жуч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3. Как решили оставить Яшку на ноч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ивязать за жилет к крова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ивязать к ножке сто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ривязать к лестниц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решили не привязыв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1. Из какого произведения приведенные стро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с тех пор я и полюбил животных. А потом, когда вырос, стал воспитывать зверей и учить их, то есть дрессиров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Б. С. Житков, «Про обезьянку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.Л. Дуров, «Наша Жуч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.Ю. Драгунский, «Он живой и светится..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.П. Астафьев, «Капалух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2. Прочитайте, как зреет черника, и нзакончите предлож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леные пупырышки будущих черничных ягод выпустили чуть заметные серые былиночки-лепестки, но они как-то незаметно осыпались. Потом ягодка начнет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увеличивать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черне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ине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елаться черной с седоватым налет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3. Что такое косм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лапы е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ухие сучья, деревья, упавшие на земл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злохмаченные пряди воло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космическое тел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1. Отгадайте загадку. В каком произведении идет речь об ответе загад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 погаснет, то зажжется Ночью в роще огонек. Угадай, как он зовется? Золотистый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.Ю. Драгунский, «Он живой и светится..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.П. Астафьев, «Капалух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Б.С. Житков, «Про обезьянку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.Л. Дуров, «Наша Жуч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2. Вставьте пропущенное сло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ом мама зажгла св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, — сказала она, — это волшебство! Но все-таки как ты решился отдать такую ценную вещь, как самосвал, за... 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ветлячк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звездоч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червячка 4)чуд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З. О ком из писателей здесь говоритс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него появились свои животные — козел Василий Васильевич, собака Бишка, гусь Сократ. Их он и дрессировал. Но дрессировал не так, как было принято в те годы, — палкой и побоями. Нет, он обходился со своими животными ласково, терпеливо приучал их к себе, а за удачно выполненный трюк обязательно угощал каким-нибудь лакомств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 Б.С. Житкове 3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 В.Л. Дуров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 В.Ю. Драгунском 4) о В.П. Астафьев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1. Кто написал рассказ «Наша Жучка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Б.С. Житков 3) В.П. Астафь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.Л. Дуро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. Ю. Драгун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2. Какой рассказ принадлежит перу В.П. Астафьев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«Он живой и светится..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«Наша Жуч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«Капалух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«Про обезьянку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3. Где переночевал Яшка первый раз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ровати мальчик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 своей кроват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 своей корзинке 4) в кровати пап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1. Чего Яшка не делал, когда не хотел понравитьс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тановился очень ласков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лез целовать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залезал на плеч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ачинал в голове иск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2. У Жучки на боку и на спине облезла шерсть и даже кожа. Что послужило причино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на попала в огон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ее побили горящей пал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а нее плеснули кипятк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на сильно обморозилас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3. Из какого произведения приведенные строч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ько я их учил не палкой, а лаской, и они меня тоже любили и слушалис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.Д. Драгунский, «Он живой и светится..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.Л. Дуров, «Наша Жуч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.П. Астафьев, «Капалух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Б.С. Житков, «Про обезьянку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1. Закончите предлож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тут мы увидели, что живот у нее голый вплоть до шейки и на голой, пупыристой груди часто-часто трепещет кожа. 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т радости 3) от гне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т испуга 4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т бесстраш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2. Капалуха — это кт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орона 3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глухар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сорока 4)куниц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З. Вставьте пропущенное сло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Бери мой самосвал, хочешь? Навсегда бери, насовсем! А мне отдай эту..., я ее домой возьму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лампочку 3) букашеч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звездочку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красо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нтрольная работа № 7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 теме «Собирай по ягодке – наберёшь целый кузовок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1. Прочитайте названия произведений и найдите то, которое указывает на раздел учебника. 1)«Золотые слов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«Великие путешественни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«Собирай по ягодк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аберешь кузово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«Цветок на земл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2. Какой рассказ принадлежит Н.Н. Носов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«Телефон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«Друг детств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«Золотые слов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«Великие путешественни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3. Кто написал рассказ «Цветок на земле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Б.В. Шергин 3) М.М. Зощен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А.П. Платоно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.Ю. Драгун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4. Из какого произведения эти стро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пойдем все прямо и прямо, пересекая горы и пустыни. И будем идти напрямик до тех пор, пока не вернемся сюда обратно, хотя бы на это у нас ушел целый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«Телефон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«Друг детства» 3)«Золотые слов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«Великие путешественни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5. Узнайте произведение по ключевым словам. Груша, корзина, игрушки, любов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«Друг детства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«Золотые слов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«Федина задача» 4) «Цветок на земл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1. Как вы понимаете слово «космография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ука о космонавт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распущенные космами волос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аука о космос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название космических корабл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2. Какому произведению соответствует пословица? Почитай учителя как роди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Б.В. Шергин, «Собирай по ягодке - наберешь кузовок»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2)А.П. Платонов, «Еще мам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М.М. Зощенко, «Золотые слов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Н.Н. Носов, «Федина задач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3. Продолжите слова деда Тита, который объяснял внуку самое глав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Цветок этот — самый труженик, он..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з смерти работает жизн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растет, лечит и радует люд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ыполняет главную ро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может пойти на лекарст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4. Какая пословица про руки упоминается в рассказе Б.В. Шергин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оги носят, а руки кормят. ' 2) Умелые руки — помощники нау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Глаза страшатся, руки делаю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Золотые руки на серебро не купиш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1. Закончите фразу стариков о бабушке. «Хоть какая беда, а эта старуха..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ладно еду мае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се правильно дела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тихонько скаже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никогда не теря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2. Кто из русских писателей родился в Архангельске, там же провел детство и юность? Он писал, что в Архангельске «живо было устное народное творчество. Кругом там пели еще былины и рассказывали сказы, предания...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М.М. Зощенко 3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Б.В. Шерг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А.П. Платонов 4) Н.Н. Но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З. Кто из писателей на вопрос: «Почему человек вдруг решает стать писателем?» — ответил так: «Стать писателем мне захотелось потому, что у меня была интересная жизнь и у меня было о чем порассказать людям. К тому времени я уже заметил, что люди (даже взрослые) многого еще не понимают, а поскольку дети понимают еще меньше, то лучше писать для детей. Со временем дети вырастут, станут взрослыми, и им не нужно будет читать о том, о чем они уже прочитали в детстве. К тому же, по моим наблюдениям, дети гораздо серьезнее взрослых, и они не воображают о себе много, то есть не думают, что они все на свете уже постигли и им ничему не надо учиться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.Н. Носо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М.М. Зощен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.Ю. Драгунский 4) А.П. Платон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1. Кто из писателей является автором рассказа, который дал название раздел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М.М. Зощенко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) Б.В. Шерг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А.П. Платонов 4) В.Ю. Драгун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2. Какой рассказ принадлежит М.М. Зощенк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«Телефон» 3) «Федина задач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«Друг детства» 4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«Золотые слов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3. Кто написал рассказ «Еще мама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А.П. Платоно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Н.Н. Но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Б.В. Шергин 4) В.Ю. Драгун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4. Из какого произведения эти стро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ошел он опять один и заплакал. Тут гусак вытянул шею из-за изгороди, крякнул и защемил клювом штанину, а заодно захватил и кожу па его ног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«Собирай по ягодке - наберешь кузово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«Цветок на земл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«Еще мам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«Великие путешественни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5. По ключевым словам узнайте произведение. Концерт, телевизор, певец, мука, колокольчик. 1)«Золотые слов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«Федина задач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«Друг детств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«Великие путешественни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1. Что называют прозаическими произведениям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тих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се художественные текс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художественные тексты, которые не являются стихотворения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се веселые произвед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2. К какому произведению подходит пословица? Друг имеется — так и сердце гре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А.П. Платонов, «Еще мам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.Ю. Драгунский, «Друг детств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Н.Н. Носов, «Федина задач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М.М. Зощенко, «Золотые слов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3. Что сказал папин начальник родителям детей? Вставьте пропущенные сло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ы плохо воспитываете ваших детей. Они мне... - все время перебивают глупыми замечаниям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буквально пикнуть не даю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а сказать не даю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овсем говорить не даю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остоянно рот затыкаю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4. Закончите пословицу. Работа любит не молодца, а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работящего 3) не лодыр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езалежливог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красавц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1. Как-то один старичок сказал Ване о бабушке: «Твоя бабка...» Закончите предлож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тихонько скажет 3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з пословиц сложе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2) из песен сделан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ладно сдума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2. Какова настоящая фамилия А. П. Платонов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Климентов 3) Клим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лиментье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Кленов СЗ. О ком из писателей идет реч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» был писателем-сатириком. Он высмеивал недостатки, или, как он сам говорил, «печальные черты человеческих характеров». В его произведениях многие узнавали себ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его книги печатаются большими тиражами. Читая его рассказы, написанные более пятидесяти лет назад, мы видим, что многие его герои, к сожалению, дожили до наших дн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Б.В. Шергин 3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.М. Зощен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А.П. Платонов 4) В.Ю. Драгунск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тоговая контрольная рабо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итайте текст, выполните задания к нем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ак лягушка небывалой величины выпила всю воду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Центральной Австралии и что случилось пот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ень давно это было. Пришли в страну жара и засуха. И не стало воды ни в одной реке, пруду или ручье. Люди, животные и птицы начали падать и умирать. Исчезли тучи и облака, и единственной тенью на земле была тень смер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стали охотники гоняться за дичью и умирали вместе с животны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рались те, кто еще был жив, у высохшего главного водопоя и стали обсуждать, куда делась вся вода в стра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лось, что ее выпила лягушка небывалой величи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решили те, кто был еще жив, люди, животные и птицы, рассмешить лягушку, чтобы вся вода вылилась из нее обратно. Но напрасно хохотала перед лягушкой птица-хохотунья, напрасно смешно прыгал перед ней кенгуру и танцевал на одной ноге журавль. Лягушка небывалой величины крепко сжала рот и не хотела смеять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гда забрался маленький юркий червячок на ее брюхо и начал щекотать его кончиком хвос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го крепилась гигантская лягушка, но наконец не выдержала, затряслась от смеха, и вода хлынула водопадом из ее огромного р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разу наполнились водой реки, пруды и ручьи, и жизнь всего живого была спасе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опросы и зад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Где происходит действ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коло засохшей ре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 высохшего главного водопо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коло высохшего пру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у высохшего ручь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ак бы вы озаглавили этот текс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пределите жанр произве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весть; в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каз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ассказ; г) пьес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Разделите текст на четыре части. Озаглавьте и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Какими словами вы бы могли охарактеризовать лягушк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Сформулируйте главную мысль текс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Как вы понимаете выражение: «Единственной тенью на земле была тень смерти»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итайте текст, выполните задания к нем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арившись на чужое, потеряешь св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пец закупал товары в одном месте и вез их продавать в друг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ажды остановился купец возле реки, пообедал, а потом вновь навьючил свой караван и двинулся дальше. Да через некоторое время вспомнил, что оставил на привале кошель с деньг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ротился он быстрее назад, чтобы поискать потерянные сто монет, и повстречал человека. Незнакомец его спрашива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ы здесь ищеш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 вот деньги потеря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сколько денег у тебя пропал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 монет, - ответил купец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довался незнакомец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х-то я, видимо, и нашёл! Вот твои деньг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пец взял деньги, а потом и говори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 меня пропало двести монет! Верни мне остальны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может того быть! Я нашел сто! - удивился незнакомец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шлось им идти к царю – пусть сам царь рассудит и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арь спросил у купц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колько денег у тебя пропал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вести мон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 сколько ты нашел? - обратился царь к незнакомц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Сто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ответил то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гда царь сказал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 у тебя, купец, пропало двести монет, спрашивай у того, кто нашел двести. А тот, кто нашел сто, вправе взять их себе, потому что это не твои деньг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опросы и зад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Где происходит действ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лесу; в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 ре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 поле; г) у озе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ак бы вы озаглавили этот текс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пределите жанр произве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есть;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каз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ассказ; г) пье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Разделите текст на четыре части. Озаглавьте и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Какими словами вы бы могли охарактеризовать купц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Сформулируйте основную мысль текс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Объясните, как вы понимаете заголовок «Позарившись на чужое, потеряешь свое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рочная  работа №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Летописи. Былины. Жи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. С кем воевал Олег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 гре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 тур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 немц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. В какое дерево попала стрела Иль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лё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с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 Где Илья нашёл сокровищ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д крес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пещ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лесу под дере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. Как звали мать преподобного Серг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а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Ан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ль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. Сколько кораблей было у Олег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Тысяча </w:t>
        <w:tab/>
        <w:t>Б)Две тысячи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6045</wp:posOffset>
                </wp:positionH>
                <wp:positionV relativeFrom="paragraph">
                  <wp:posOffset>7892415</wp:posOffset>
                </wp:positionV>
                <wp:extent cx="542290" cy="393700"/>
                <wp:effectExtent l="5080" t="5080" r="5080" b="5080"/>
                <wp:wrapNone/>
                <wp:docPr id="8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408.35pt;margin-top:621.45pt;width:42.6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В) Три тысячи </w:t>
        <w:tab/>
        <w:t>Г)</w:t>
        <w:tab/>
        <w:t xml:space="preserve">Четыре тысяч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. Что делал Варфоломей, когда встретил старца святого?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Гулял по лесу                                                 В) Искал ск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Пастушил                                                         Г).  Играл с деть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. Почему родители не давали благословения  Варфоломею начать иноческую жизнь?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отели, чтобы сын ухаживал за ними и похорони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хотели, чтобы он вёл такую жизнь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ыновья Стефан и Пётр женились и думали, как угодить жёнам, а не родителям</w:t>
      </w:r>
    </w:p>
    <w:p>
      <w:pPr>
        <w:pStyle w:val="Normal"/>
        <w:spacing w:lineRule="auto" w:line="240" w:before="0" w:after="20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оялись жить одни</w:t>
      </w:r>
    </w:p>
    <w:p>
      <w:pPr>
        <w:pStyle w:val="Normal"/>
        <w:spacing w:lineRule="auto" w:line="240" w:before="0" w:after="20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)Произведения, состоящие из погодных записей – это _____________________________________________________________</w:t>
      </w:r>
    </w:p>
    <w:p>
      <w:pPr>
        <w:pStyle w:val="Normal"/>
        <w:spacing w:lineRule="auto" w:line="240"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Произведения, рассказывающие о жизни святых – это __________________________________________.</w:t>
      </w:r>
    </w:p>
    <w:p>
      <w:pPr>
        <w:pStyle w:val="Normal"/>
        <w:spacing w:lineRule="auto" w:line="240"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Назовите автора иконы «Троица» 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кое прозвище получил князь Олег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Горд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лав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е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т чего принять смерть предсказали кудесники Олег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т любимого ко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т укуса зме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т отравленного в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какую сторону досталось ехать Илье Муромц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восточ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пад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север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 что «люди чёрные» обещали Илье горы золо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а женитьб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за освобождение от враг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за принятие их зак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кое имя дали родители Сергию Радонежско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ири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ер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арфолом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колько детей было у родителей С. Радонежско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</w:t>
        <w:tab/>
        <w:tab/>
        <w:t>Б) 2</w:t>
        <w:tab/>
        <w:tab/>
        <w:tab/>
        <w:t>В)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. Как называется русская народная эпическая песня - сказание о богатыр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ка                                                               3. Быль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пись                                                           4. Былина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. Почему Олег не принял вино от греков?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прокисло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 пил ви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о было отравлено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Автор картины «Богатыри»__________________________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Произведения, состоящие из погодных записей – это 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верочная  работа № 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еме «Чудесный мир классик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ариант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у принадлежит произведение «Детство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Л.Н. Толст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М.Ю. Лермонто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А.С. Пушк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А.П. Чехо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предели жанр произведения «Дары Тере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басня                    З) стихотвор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ссказ                 4) сказ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знай произведение по опорным сло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имназисты, сёстры, тайна, Америка, зве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«Детство»                    З) «Мальч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«Ашик-Кериб»           4) «Нян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По одной строчке стихотворения вспомни его название и автора. Запи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И молния грозно тебя обвивал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изведение: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втор: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скормлен грудью облаков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изведение: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втор: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 какому произведению из изученного раздела подходят эти пословиц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жи название произведения и ав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Где счастье плодится, там и зависть род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ие: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: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Хотя и с нуждою (бедностью),но добился че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изведение: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втор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ты понимаешь слово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ен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толкать                    З) дарить пода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меяться                  4) упрек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К данным фамилиям допиши имена и отчества пис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Ершов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ушкин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Лермонтов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Толстой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Чехов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то написал произведение «Дары Терека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А.П. Че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М.Ю. Лермо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А.С. Пу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Л.Н.Толст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предели жанр произведения А.С. Пушкина «Нян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казка                    3) стихотвор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басня                      4)расс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знай произведение по опорным сло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ама, любовь, ангел, сон, Николень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«Мальчики»                 3) «Нян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«Дары Терека»             4) «Дет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 одной строчке стихотворения вспомни его название и автора. Запиш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лядишь в забытые вороты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ие: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: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)И редкий солнца луч, и первые морозы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ие: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: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 какому произведению из изученного раздела подходят эти пословиц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жи название произведения и ав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то сильно хочет, тот того добьё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ие: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: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Чем крепче дружба, тем легче служ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изведение: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втор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Кто такой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чау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торож        3) знатный госпо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фицер          4) маль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К данным фамилиям допиши имена и отчества пис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Ершов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ушкин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Лермонтов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Толстой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Чехов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ая работа №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теме  «Поэтическая тетрадь № 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акое стихотворение написал Н.А.Некрас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«Школьник»;             3) «Ещё земли печален вид…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«Листопад»;                4) «Баб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то написал стихотворение «В зимние сумерки нянины сказки ..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.А.Бунин                       3) А.Н. Плещ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Е.А.Баратынский            4) Н.А.Некр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Узнай произведение по риф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ёпот – ропот, лесов – лугов, голы – долы, зимы – хол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«В синем небе плывут над полями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«Весенний дожд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«Ещё земли печален вид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«Где сладкий шёпот.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каком стихотворении говорится о воздушной ар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«Дети и пти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«Листопа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«Бабоч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« Как неожиданно и ярко.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з какого стихотворения стро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тра вы спать ещё будете, дет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уж мы все понесёмся на ю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там ни стужи теперь, ни дожд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ер листы не срывает с ветвей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«Школьник»;          3) «Листопад»;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«Бабочка»;              4) «Дети и пти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Подбери синоним к слову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шум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грохочущий;           3) скром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тихий;                      4) неслыш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трелками соедини авторов с их произвед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Ф.И. Тютчев                            1) «Школь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А.А.Фет                                   2) «Где сладкий шёпот.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Е.А.Баратынский                   3) «Листопа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А.Н.Плещеев                          4) «Ещё земли печален вид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И.С.Никитин                          5) «Баб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Н.А.Некрасов                         6) «В синем небе плывут над полями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И.А.Бунин                               7) «Дети и пти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аделение предметов, явлений природы чувствами, настроением, способностями, характером человека называется - 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кое стихотворение написал А.А.Ф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«Дети и птичка»;             3) «Где сладкий шёпот…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«Листопад»;                    4) «Баб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то написал стихотворение «Где сладкий шёпот..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.А.Бунин                       3) Ф.И.Тют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Е.А.Баратынский            4) А.А. Ф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Узнай произведение по риф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ями –краями, туман –румян, ночною –меж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«В синем небе плывут над полями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«Весенний дожд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«Ещё земли печален вид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«Где сладкий шёпот.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каком из перечисленных стихотворений описываются зимние детские забав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«Школьник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«Дети и пти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«Бабоч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«В зимние сумерки нянины сказки.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з какого стихотворения стро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у пошёл же, ради Бог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бо, ельник и песок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есёлая дорог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й! Садись ко мне, дружо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«Весенний дождь»;            3) «Школьни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«Дети и птичка»;                4) «Баб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Подбери антоним  к слову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торжествую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грустный;               3) счастли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есёлый;                 4) радост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трелками соедини авторов с их произвед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Ф.И. Тютчев                            1) «Школь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А.А.Фет                                   2) «Где сладкий шёпот.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Е.А.Баратынский                   3) «Листопа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А.Н.Плещеев                          4) «Ещё земли печален вид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И.С.Никитин                          5) «Баб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Н.А.Некрасов                         6) «В синем небе плывут над полями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И.А.Бунин                               7) «Дети и пти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аделение предметов, явлений природы чувствами, настроением, способностями, характером человека называется - __________________________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трольная работа № 4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еме «Литературные сказ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Кто написал сказку «Серебряное копытце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.П.Бажов              3) С.Т.Акс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.М.Гаршин            4) В.Ф.Одое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к звали главного героя сказки «Городок в табакерке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аша;              3) Миш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етя;               4) Па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Чем закончился Мишин со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Миша стал царём горо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Миша спас колокольч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механизм табакерки сломал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Миша попрощался с жителями городка и ушёл из н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Что могла делать ро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блистать чудной и загадочной красот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любоваться красотой окружающего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зливать вокруг себя тонкий и свежий зап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Что было самым лучшим происшествием в жизни роз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ение сол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пасение жа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косновение мальч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упавшая на цветок слезинка с щеки сест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Что означает выражение «покосные ложки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деревянные ложк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широкие, пологие овраги, покрытые трав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широкие р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широкие п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Почему Кокованя сначала не хотел брать девоч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умал, что девочка будет ленить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н не мог обучить девочку своему де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боялся не найти с девочкой обще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Узнай произведение по ключевым сло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говые дела, купец, дочь, лесной зве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«Сказка о жабе о роз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«Аленький цветоче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«Городок в табакер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«Серебряное копытц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Каким должен был быть аленький цветочек для младшей дочер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ияющим всеми цветами рад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горящими огнями золотыми, серебрян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умеющим разговарив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амым красивым на св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ак хозяин дворца обращался с девушк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сполнял все её жел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трого, но справедли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чил её работать по до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Что произошло с девушкой, когда она увидела хозяина дом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радовалась; 2) убежала; 3) упала в обморок; 4) сохранила спокойств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Какие сказки ты прочитал в этом разде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литератур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род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литературные и народ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Кто написал сказку «Аленький цветочек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.Т.Аксаков               3) В.Ф.Одое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В П.П.Бажов              4) .М.Гаршин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знай произведение по ключевым сло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ники, кусты, мальчик, сестра, цветок, вра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«Сказка о жабе о роз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«Аленький цветоче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«Городок в табакер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«Серебряное копытц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С кем познакомился мальчик в цветни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 белкой;                3) с еж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 зайцем;                4) с птич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Какую историю, произошедшую третьего дня, вспомнил Миша (герой произведения «Город в  табакерке»?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ак папенька открывал крышку табак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ак он хотел нарисовать маменьку и папеньку, но никак не удавалось это сдел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ак мальчик-колокольчик над ним насмехал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ак папенька поставил на стол табакер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Почему Миша позавидовал колокольчик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ни жили в красивом го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ни целый день ничего не дела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 них было интересное заня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Как звали  сиротку из сказки «Серебряное копытце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стенька;              3) Машень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арёнка;                  4) Алёнуш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Что Кокованя рассказал девочке о своих занятия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летом рыбу ловит, зимой охоти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летом золото добывает, зимой по лесам за козлом бега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 заводе работает, охотится, огород разводи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из дерева разные вещи дела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Как Кокованя ночевал зимой в лес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н разводил костёр, а потом на прогретом месте строил шала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 него был поставлен зимний балаган, с очагом, с окошеч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лесу охотники построили избу для зимних ночё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Почему просьба младшей дочери для купца была самой трудн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упец знал, что цветочек находится в очень труднодоступном ме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купец знал, что цветочек очень строго охраняю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упец не знал, как определить, что найденный цветочек – самый красивый на св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упец не знал, как довезти цветочек до до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Почему хозяин дворца показался девуш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ешил приучить её к себ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на его уговори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ешил её испуг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Почему девушка захотела побывать дом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на затосковала по до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её приснилось, что батюшка заболе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на захотела отнести батюшке и сёстрам гостин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Произведения какого автора ты не встретил в разделе «Литературные сказки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.Т.Аксакова;         3) В.Ф. Одо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.М.Гаршина          4) Л.Н.Толст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онтрольная работа № 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теме «Делу время – потехе час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оедини стрелк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 Л. Шварц                             «Главные ре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Ю. Драгунский                   «Никакой я горчицы не е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В. Голявкин                         «Что любит Миш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казка о потерянном време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Что потеряли дети, в сказке  Е.Шварца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деньг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врем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ружб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колько кругов нужно было детям повернуть стрелки часов, чтобы вернуть потерянное время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65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.Узнайте произвед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рохочут грузовики – скорее, скорее надо сдать грузы в магазины, на заводы, на железную дорог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. Ю. Драгунский «Главные ре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. В. Голявкин «Никакой я горчицы не ел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Е. Л. Шварц «Сказка о потерянном време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Музыку какого композитора играл учитель пения в рассказе «Что любит Мишка»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Шопе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Бах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Шосток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чему мальчику из рассказа «Никакой горчицы я не ел» было скучно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бидели взрослы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т бездель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е было денег на трамв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Поэт, стихотворение которого не выучил Денис Кораблё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*  Какое произведение тебе больше понравилось?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? 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оедини стрелк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 Л. Шварц                             «Главные ре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Ю. Драгунский                   «Никакой я горчицы не е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В. Голявкин                         «Что любит Миш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казка о потерянном време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Узнайте произвед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пробуй в классе запой – сразу выгоня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. Ю. Драгунский «Главные ре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. В. Голявкин «Никакой я горчицы не ел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Е. Л. Шварц «Сказка о потерянном време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Небольшое эпическое произведение, повествующее об одном или нескольких событиях в жизн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казка;                         б) рассказ;                       в) стихотвор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 какого произведения эти строки: И я теперь дал клятву, что буду учить уроки всег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«Главные ре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«Что любит Миш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«Никакой горчицы я не е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Соедини стрелк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 В. Голявкин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 Л. Шварц                            «Главные ре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Ю. Драгунский                   «Никакой я горчицы не ел»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Что любит Миш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казка о потерянном време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Она стояла у стены. Дворник запретил трогать её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*  Какое произведение тебе больше понравилось? Почему? 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трольная работа №6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еме «Страна  далёкого дет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Как зовут Житко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Борис Степанович;                    3) Борис Сергееви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тепан Борисович;                    4) Сергей Борисови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кое произведение принадлежит М.М.Зощенк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«Как я ловил человеч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«Ёл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«Корзина с еловыми шишка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«Главные ре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то написал произведение «Корзина с еловыми шишками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Б.С.Житков;               3) К.Г.Паустовс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М.М.Зощенко;           4) В.В.Голявк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инонимами какого слова являются эти сло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сеть, бездельничать, хо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слаждаться;  2) смотреть;  3) болтаться;  4) сиде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кажи героя произведения «Как я ловил человеч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агни;   2) дядя;  3) Лёля;  4) вн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Найди олицетворения, которые принадлежат одному произ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эхо - как птица пересмешн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ояль мог пе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лавиши тосковали, смеялис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ароходик важно стоял на пол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Узнай, о каких героях или предметах из прочитанных произведений идёт речь Запи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Эти брат и сестра испортили многим встречу Нов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Эта девочка вдохновила композитора на создание музыкального произ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Что девочка рассказала Эдварду Григу о своей кук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то у неё порвалось плат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что у неё оторвалась ру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что у неё больше не закрываются гл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что у неё оторвалась к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Как мама решила наказать Минь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ставить его в уго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ставить без уго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дарить его подарок другому мальч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запереть его в чул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оизведение какого писателя ты не встретил в разделе «Страна детства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Б.С.Житк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М.М.Зощенк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Е.Л.Швар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.Г.Пауст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Как зовут Паустовско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Георгий Константинович;                    3) Григорий Константинови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онстантин Георгиевич;                       4)Константин Григорьеви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кое произведение принадлежит Б.С.Житков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«Как я ловил человеч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«Ёл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«Корзина с еловыми шишка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«Главные ре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то написал произведение «Ёлка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Б.С.Житков;               3) К.Г.Паустовс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М.М.Зощенко;           4) В.В.Голявк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инонимами какого слова являются эти сло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ядеть, взирать, таращиться, глазе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ходить;  2) смотреть;  3) болтаться;  4) гуля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Что означает выражение вернусь живым дух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вернусь живым;               3) вернусь рано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ернусь рано;                  4) вернусь быстр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ыберите эпитеты, которые принадлежат одному произ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 голые б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грибной возду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горные л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 шелест листь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Узнай, о каких героях или предметах из прочитанных произведений идёт речь Запи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Мальчик положил кусок от него на пароходик, около будоч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Этот инструмент мог петь обо вс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Где проводил осень композитор Эдвард Григ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 берегу Женевского оз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лесах около Берг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 окраине Стокголь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За что Минька ударил маленького мальчи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мальчик стал играть в новый пароход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мальчик стал смеяться над Минь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мальчик толкнул Минь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мальчик стал есть уго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Произведение какого писателя ты не встретил в разделе «Страна детства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Б.С.Житк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М.М.Зощенк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.Ю.Драгунск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.Г.Пауст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трольная работа № 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еме «Природы и 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Какое произведение написал А.И.Купри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«Приёмыш»            3) «Барбос и Жуль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«Кабан»                   4) « Выск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Кто написал произведение «Кабан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Е.И.Чарушин          3) Д.Н.Мамин-Сибиряк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М.М.Пришвин        4) А.И.Куприн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кой рассказ можно назвать юмористически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«Кабан»                          3) «Приёмыш»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«Барбос и Жулька»       4) « Выск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з какого произведения данные сло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пехи, протока, сайма, муштр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«Приёмыш»                   3) «Выск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«Барбос и Жулька»       4) «Каб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к называют крупного сибирского и среднеазиатского оленя с большими рог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марал                3) сай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естон              4) я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знай героя по его опис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 равно как человек тоскует. Выйдет на берег, встанет на одну ногу и начнёт кричать. Да ведь так жалобно кричи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ерый журавль          3) лебед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Жулька                      4) собака Вью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Запиши название произведения и укажи его ав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В каком произведении сорока лишилась хвос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Он был приёмным членом семьи, но очень любим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Узнай героя по описанию. Запиши название произведения и ав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н серого цвета. Баловства не любит. Чуть где-нибудь непорядок - суета или драка, - он не торопясь пришагает и ткнёт кого надо клювом. Начальник-птиц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на была маленькая, тонконогая, с гладкой чёрной шерстью и жёлтыми подпалинами над бровями и на гру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Стрелками соедини авторов с их произвед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.Н.Мамин - Сибиряк                             а) «Выск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А.И.Куприн                                              б) «Каб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Е.И.Чарушин                                            в) «Приёмы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М.М.Пришвин                                          г) «Барбос и Жуль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Какое произведение написал Д.Н.Мамин - Сибиря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«Кабан»                           3) «Барбос и Жуль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«Приёмыш»                     4) «Выск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Кто написал произведение «Выскочка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М.М.Пришвин        3) Д.Н.Мамин-Сибиряк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Е.И.Чарушин           4) А.И.Куприн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ерой  какого произведения вынужден был отпустил птицу на вол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«Кабан»                          3) «Приёмыш»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«Барбос и Жулька»       4) « Выск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з какого произведения данные сло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емистый, сталактит, флирт, фестон, подпалина, лицемерный, лавры, карь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«Приёмыш»                   3) «Выск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«Барбос и Жулька»       4) «Каб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к называют крупного сибирского и среднеазиатского оленя с большими рог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марал                3) сай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естон              4) я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знай героя по его опис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ёлая она была, всем нравилась: ушки как рожки, хвостик колечком, зубки беленькие, как чес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Жулька                       3) лебед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ерый журавль          4) собака Вью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Запиши название произведения и укажи его ав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ни были разными, но дружба  их - креп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пасность надвигалась гуськом, передний был в пяти шагах от героя.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Узнай героя по описанию. Запиши название произведения и ав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сё равно как человек тоскует. Выйдет на берег, встает на одну ногу и начнёт кричать. Да ведь так жалобно кричи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нём он при народе стоит на голове за конфе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Стрелками соедини авторов с их произвед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.Н.Мамин - Сибиряк                             а) «Выск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А.И.Куприн                                              б) «Каб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Е.И.Чарушин                                            в) «Приёмы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М.М.Пришвин                                          г) «Барбос и Жуль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ая работа №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еме «Страна Фантаз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то написал «Приключения Электроника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Е.С.Велтистов;        3) Г.Х.Андерс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ир Булычёв;           4) Г.Марты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редели жанр произведения «Путешествие Алис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казка;  2) рассказ;  3) сказочная повесть;  4) фантастическая пове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йди значение слова контраб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трунный смычковый музыкальный инструм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ука об общих закономерностях процессах управления и передач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человек, который занимается контрабанд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оговор, соглаш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йди причину нападения куст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они были агрессивны;     3) они питались людьми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х забыли полить;            4)надвигалась песчаная бур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В данный отрывок вставь пропущенны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едующее мгновение профессор был … . Он увидел, как мелькает между деревьями …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 двери, синяя кофточка;            3) у экрана, зелёная курточ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 окна, синяя курточка;              4) у ворот, зелёная кофточ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Механика в произведении «Путешествие Алисы» з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расный; 2) Зелёный;  3) Синий;  4) Сер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ак назывался космический корабл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«Геракл»;  2) «Циклоп»;   3) «Пегас»;  4) «Кентавр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Что сделал папа Алис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ытался отбиться от кустов швабр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ытался убежать от кус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ытался отбиться от кустов руками и ног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ытался отбиться от кустов кинокамер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Для чего прибыл профессор Гром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ля участия в испытаниях новейших робо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ля участия в научном эксперимен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ля участия в космическом путешеств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ля участия в конгрессе кибернет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Чем являлось воздушное такс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маленьким самолё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маленькой летающей тарел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маленьким вертолё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Зачем профессор Громов воткнул вилку в розет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чтобы было больше с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чтобы робот подкрепился электрическим то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чтобы включить несколько привезённых с собой приб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К какому жанру относятся прочитанные тобой в данном разделе произвед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етективная литерату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ключенческая литерату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фантастическая литерату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каз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то написал «Путешествие Алисы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Е.С.Велтистов;        3) Г.Х.Андерс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ир Булычёв;           4) Г.Марты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редели жанр произведения «Приключения Электрон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казка;  2) рассказ;  3) сказочная повесть;  4) фантастическая пове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йди лишнего геро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офессор;            3) Гро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Алиса;                    4) Электрон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данный отрывок вставь пропущенны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егая по …, профессор заметил удивлённое лицо директора и … помахал ему рукой. Сейчас было не до объяс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орожке, дружески;                     3) лестнице, доброжелатель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лестнице, успокаивающе;           4) дорожке, успокаивающ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Откуда прибыл профессор Гром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 Лу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 околоземной орби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з сибирского научного горо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из Антаркти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Где остановился профессор Гром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санатории «Сосн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гостинице «Дуб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отеле «Под пальма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то находился в чемодан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ибернетический мальчик;          3) робот с несколькими руками и четырьмя глаз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 кибернетическая девочка;           4) кибернетический пё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В поисках чего космокатер в произведении «Путешествие Алисы» облетел пустын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оды; 2) животных; 3) растений;  4) инопланетян; 5)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Какие листья были у кус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линные, серебристые с изна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широкие, короткие, золотистые с изна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почти круглые, большие, серые с изна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ак папа Алисы объяснил странное  поведение кус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так они борются за существование в условиях недостатка вла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так они охотя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так они развлекаю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так они расселяются по всей план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Чем Алиса напоила самый маленький кусти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чаем;  2) молоком;  3) компотом;  4) сироп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К какому жанру относятся прочитанные тобой в данном разделе произвед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етективная литерату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ключенческая литерату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фантастическая литерату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каз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ЛЮЧИ К ЗАДАНИЯ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ЬНАЯ РАБОТА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вторение пройденного за 1 четверть по тем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Устное народное творчество», «Люблю природу русскую! Осен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Отметь жанр и тему произведения Л. Толстого «Котёно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9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рассказ о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0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казка о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рассказ о природ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2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казка о природ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Знаешь ли ты имя и отечество Крылова? Отме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3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Александр Серге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4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Лев Николаевич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5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Иван Андре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6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Михаил Михайл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Отметь заголовок стихотвор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7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«Хитрые грибы»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8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«Ласточки пропали …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9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«Гриб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20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«Осеннее утр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Знаешь ли ты автора стихотворения «Вот север, тучи нагоняя …»? Отметь правильный ответ.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2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А. Пуш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2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22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Ф. Тютч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2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23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А. Ф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24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. Есен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Отметь фамилию автора бас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2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25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Ф. Тютч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2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26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И. Кры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2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27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. Есен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3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28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И. Токм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Найди и отметь лишнее сло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3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29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короговор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3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30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загад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3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31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казка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0" distR="114935" simplePos="0" locked="0" layoutInCell="0" allowOverlap="1" relativeHeight="3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32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) расс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Найди и отметь лишнее произвед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3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33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«Петушок и бобовое зёрнышк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3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34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«Лиса и журавл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3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35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«Каша из топора»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0" distR="114935" simplePos="0" locked="0" layoutInCell="0" allowOverlap="1" relativeHeight="3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36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«Сказка о рыбаке и рыбк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Закончи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шкина звали Александр Сергеевич, а Тютчева - …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твет: Фёдор Иван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Закончи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зки бывают народные и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твет: литературные (авторск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Закончи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бедь, Щука и Рак – герои …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0" distR="114935" simplePos="0" locked="0" layoutInCell="0" allowOverlap="1" relativeHeight="3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37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…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басни И. Кры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4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38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… стихотворения И. Токмако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4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39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… рассказа Л. Толст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4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40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… русских народных сказок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Знаешь ли ты имя и отчество Пришвина? Отме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4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41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Фёдор Иван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4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42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Иван Андре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4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43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Лев Никола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4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44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Михаил Михайл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Отметь автора рассказа «Осеннее утр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4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45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М. Пришв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4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46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А. Пуш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4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47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А. Плеще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5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48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Л. Толст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Отметь слово, которым можно дополнить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. Тютчев, К. Бальмонт, А. Плещеев, А. Фет – это 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drawing>
          <wp:anchor behindDoc="0" distT="0" distB="0" distL="0" distR="114935" simplePos="0" locked="0" layoutInCell="0" allowOverlap="1" relativeHeight="5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49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… поэ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5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50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… сказочн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5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51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… баснопис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5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52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… летопис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Отметь лишнее сло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5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53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бас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5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54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короговор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5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55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рассказ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0" distR="114935" simplePos="0" locked="0" layoutInCell="0" allowOverlap="1" relativeHeight="5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56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) переплё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Прочитай приведённые ниже слова и определи, к какой теме они относя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ешки и прибаутки, считалки и небылицы, загадки и послови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5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57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«О природ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6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58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«Русские писател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6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59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«О братьях наших меньших»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0" distR="114935" simplePos="0" locked="0" layoutInCell="0" allowOverlap="1" relativeHeight="6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60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) «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Устное народное творчеств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Отметь заголовок стихотвор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6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61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«Осеннее утро»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0" distR="114935" simplePos="0" locked="0" layoutInCell="0" allowOverlap="1" relativeHeight="6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62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«Опустел скворечник …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6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63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«Стрекоза и Мураве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6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64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«Старый дед и внуче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Закончи пословиц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лу точат, чтобы стала острее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6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65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… кто уменьем ума набир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6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66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… все за одн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6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67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… кто узнал и навстречу к нему идёт.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0" distR="114935" simplePos="0" locked="0" layoutInCell="0" allowOverlap="1" relativeHeight="7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68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… человека учат, чтобы стал умн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Определи значение выра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аться у разбитого корыта.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0" distR="114935" simplePos="0" locked="0" layoutInCell="0" allowOverlap="1" relativeHeight="7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69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статься ни с ч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7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70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статься со старыми друзь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7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71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статься при своих интерес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7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72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статься с чуд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Закончи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 Л. Толстого «Старый дед и внучек» учит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7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73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… любить детей.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0" distR="114935" simplePos="0" locked="0" layoutInCell="0" allowOverlap="1" relativeHeight="7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74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… уважать старш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7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75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… говорить прав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7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76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… быть трудолюбив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Закончи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предь тебе, невежа, наука: не садится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7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77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… на чужой сту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8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78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… за чужой стол.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0" distR="114935" simplePos="0" locked="0" layoutInCell="0" allowOverlap="1" relativeHeight="8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79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…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не в свои са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8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80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… на колени к дру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ЬНАЯ РАБОТ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 теме «О братьях наших меньши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ить читательские умения и навыки работы с текстом художественного произве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читай текст. Выполни зад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он сильный и ум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н большой, слон сильный и умный, это все знают. Домашний слон в Индии носит тяжёлые грузы, таскает воду и даже нянчит маленьких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вот увидеть стадо диких слонов не каждому удаётся. У слона почти нет врагов. Но если слон почувствует опасность, он крадётся тихо, как мыш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вает, у слоновой тропы свернётся кольцами гигантская змея питон и набросится на маленького слонёнка, который отстал от стада. Слонёнок затрубит, завизжит. Вмиг кинутся слоны спасать слонёнка. Всё стадо бегает кругом и топчет питона, как будто пляшет на нём. А уж когда спасут слонёнка, попадёт ему от слонихи-матери, чтобы слушался взрослых и не отставал от ста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106 слов) (Г. Снегирё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Отметь лишнее утвержд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н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8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81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… больш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8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82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… силь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8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83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… умный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0" distR="114935" simplePos="0" locked="0" layoutInCell="0" allowOverlap="1" relativeHeight="8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84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… слаб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Отметь верное утвержд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сон почует опасность, он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8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85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… убега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8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86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… зовёт слонёнка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0" distR="114935" simplePos="0" locked="0" layoutInCell="0" allowOverlap="1" relativeHeight="8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87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…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крадётся тихо, как мыш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9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88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… крадётся тихо, как кош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Отметь значение слов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игантска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зме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9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89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большая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0" distR="114935" simplePos="0" locked="0" layoutInCell="0" allowOverlap="1" relativeHeight="9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90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чень больш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9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91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лаб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9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92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иль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К какому жанру относится этот текс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9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93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казка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0" distR="114935" simplePos="0" locked="0" layoutInCell="0" allowOverlap="1" relativeHeight="9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94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) расс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9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95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загад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9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96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бас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Какую работу может выполнять домашний слон? Коротко запиш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Ответ: Домашний слон в Индии носит тяжёлые грузы, таскает воду и даже нянчит маленьких 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читай текст. Выполни за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рат и младшая сест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ут Санька и Варя из лесу, тащат корзинки с грибами масля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ж ты, Саня… - говорит бабушка. – Маленькая-то больше набрал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щё бы, - отвечает Санька. – Она к земле ближе, вот и набр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торой раз отправляются в лес Варя и Санька. Малину собирать. И я пошёл вместе с ни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друг вижу, как Санька, незаметно от Вари, подсыпает ягоды её в кузовок. Варя отвернётся, а он возьмёт и подсып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ем обратно. У Вари ягод больше. У Саньки меньш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речается бабуш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ж ты, - говорит, - Саня? Малина – то высоко растё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соко, - соглашается Сань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ак тебе дотянутся легче, а Варя больше набрал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ще бы! – отвечает Санька. – Варя у нас молодец. Варя у нас работница. За ней не угонишься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112 слов) (Э. Ши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Что Санька и Варя собирали в лесу?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0" distR="114935" simplePos="0" locked="0" layoutInCell="0" allowOverlap="1" relativeHeight="9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97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) грибы масля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0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98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грибы рыжики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0" distR="114935" simplePos="0" locked="0" layoutInCell="0" allowOverlap="1" relativeHeight="10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99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мали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0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00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ряби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Подбери синоним к слову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ща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0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01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толкают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0" distR="114935" simplePos="0" locked="0" layoutInCell="0" allowOverlap="1" relativeHeight="10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02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нес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0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03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олз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0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04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ез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В какое время года происходят события, описанные в текс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0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05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зим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0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06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ес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0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07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летом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0" distR="114935" simplePos="0" locked="0" layoutInCell="0" allowOverlap="1" relativeHeight="1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08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сень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Что помогло определить время год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твет: поспела мал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Можешь ли ты согласиться с высказывание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 восхищается своим героем Сань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09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да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0" distR="114935" simplePos="0" locked="0" layoutInCell="0" allowOverlap="1" relativeHeight="11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10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) нет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ЬНАЯ РАБОТА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 теме «Повторение пройденного за 1 полугод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имательно прочитай два текста. Ответь на вопросы и выполни за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кст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я наша планета окутана прозрачным покрывалом – воздухом. Мы его не видим, не чувствуем. Но если оно вдруг исчезнет, мгновенно закипят на Земле вода, все другие жидкости, а лучи Солнца сожгут всё живое. Без еды человек может обходиться пять недель, без воды – пять дней, а без воздуха – самое большое пять мин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дух нужен и человеку, и животным, и растениям, чтобы дышать, а значит, чтобы жить. А ветер? Ведь это движение воздуха! Без ветра облака всегда стояли бы над морем или рекой. Значит, дождь без ветра мог бы идти только над водо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«Что такое? Кто такой?», т.1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кст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-то утром наше окно распахнул весёлый ветерок. Он трепал занавески, лизнул меня в лицо, полистал книжку и хотел задуть лампу-ночник. Разозлился, что не получилось, и разлохматил шерсть у кошки, и стянул скатерть, и раскачал абажу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закрыл окно и почти его поймал, но он ускользнул через щель под двер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не пропускал ни одного ветра – делал вертушки, пускал бумажных голубей … Но чаще всего запускал зме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Л. Сергее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опросы и зад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Найди верное утвержд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1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11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ба текста объясняют, почему дует ветер.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0" distR="114935" simplePos="0" locked="0" layoutInCell="0" allowOverlap="1" relativeHeight="11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12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 обоих текстах рассказывается о ветре, но по-разно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1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13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 обоих текстах описывается вете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Вставь в утверждения номера текстов так, чтобы утверждения оказались верн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1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14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 тексте ______ можно почувствовать отношение героя к вет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1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15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 тексте ______ автор рассказывает о воздух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1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16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Текст _______ - научный, а текст _______ - художествен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В художественном тексте подчеркни слова, которые рассказывают, что делал ветер-проказн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тветы: 2.  2, 1, 1 – 2. 3. Распахнул, потрепал, лизнул, полистал, разозлился, разлохматил, стянул, раскачал, ускользну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№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итай стихотворение. Ответь на вопросы и выполни за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ванная тропи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ет туча синюю тайг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росив с плеч цветное коромыс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дождя промокла и раскис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валась тропинка на лу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лужицах-разрывах обла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тит солнце, и летают птиц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лотые усики пшениц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нькают о чашечку цветка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ёплый ветер дует-подува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пеша тропин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шив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опросы и зад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Какое это стихотворение по настроению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1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17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грустное, печальное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0" distR="114935" simplePos="0" locked="0" layoutInCell="0" allowOverlap="1" relativeHeight="12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18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лирическое, душев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2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19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радостное, торжествен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Перечитай внимательно стихотворение и попробуй объяснить следующие выра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Тенькает о чашечку цве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Порвалась тропинка на лу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Сбросив с плеч цветное коромыс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Найди рифмы в первом четверостишии, выпиши 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Roboto;Times New Roman" w:hAnsi="Roboto;Times New Roman" w:eastAsia="Times New Roman" w:cs="Roboto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Roboto;Times New Roman" w:ascii="Roboto;Times New Roman" w:hAnsi="Roboto;Times New Roman"/>
          <w:b/>
          <w:i/>
          <w:color w:val="000000"/>
          <w:lang w:eastAsia="ru-RU"/>
        </w:rPr>
        <w:t xml:space="preserve">Ответы: 2. а) Звенят о чашечку цветка. б) Тропинка от дождя промокла и раскисла. </w:t>
      </w:r>
      <w:r>
        <w:rPr>
          <w:rFonts w:eastAsia="Times New Roman" w:cs="Roboto;Times New Roman" w:ascii="Roboto;Times New Roman" w:hAnsi="Roboto;Times New Roman"/>
          <w:b/>
          <w:i/>
          <w:color w:val="000000"/>
          <w:lang w:eastAsia="ru-RU"/>
        </w:rPr>
        <w:t>в</w:t>
      </w:r>
      <w:r>
        <w:rPr>
          <w:rFonts w:eastAsia="Times New Roman" w:cs="Roboto;Times New Roman" w:ascii="Roboto;Times New Roman" w:hAnsi="Roboto;Times New Roman"/>
          <w:b/>
          <w:i/>
          <w:color w:val="000000"/>
          <w:lang w:eastAsia="ru-RU"/>
        </w:rPr>
        <w:t>) Радугу.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b/>
          <w:b/>
          <w:i/>
          <w:i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i/>
          <w:color w:val="000000"/>
          <w:lang w:eastAsia="ru-RU"/>
        </w:rPr>
        <w:t>3. Тайгу – лугу, коромысло – раскисла.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b/>
          <w:b/>
          <w:i/>
          <w:i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i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ЬНАЯ РАБОТ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 теме «Писатели – детя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Кто из поэтов является автором цикла «Игрушки»?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0" distR="114935" simplePos="0" locked="0" layoutInCell="0" allowOverlap="1" relativeHeight="12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20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А. Бар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2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21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. Михал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2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22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. Марша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2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23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К. Чуко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Почему мальчики не заметили, как шляпа накрыла котён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2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24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ни читали книгу.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0" distR="114935" simplePos="0" locked="0" layoutInCell="0" allowOverlap="1" relativeHeight="12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25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ни раскрашивали карти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2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26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ни смотрели мультфиль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2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27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ни играли в шаш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Какую ошибку совершил Коть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3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28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Ещё раз залил горку вод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3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29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ломал горку.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0" distR="114935" simplePos="0" locked="0" layoutInCell="0" allowOverlap="1" relativeHeight="13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30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осыпал горку пес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3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31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Испортил горку конь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Вспомни стихи К. Чуковского «Радость» и «Путаница». Как называются такие маленькие стихи в устном народном творчеств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3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32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каз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3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33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ословиц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3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34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оговорки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0" distR="114935" simplePos="0" locked="0" layoutInCell="0" allowOverlap="1" relativeHeight="13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35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) небылиц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В произведениях, какого писателя есть герои: астроном Стекляшкин, Гунька, Мишка с его злополучной кашей, всё вылезающей и вылезающей из кастрю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3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36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. Михалкова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0" distR="114935" simplePos="0" locked="0" layoutInCell="0" allowOverlap="1" relativeHeight="13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37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Н. Но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4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38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К. Чук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4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39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. Марша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Из какого произведения взяты стро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стащили с кровати одеяло и завесили им стол. Вот и получился д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4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40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«Живая шляп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4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41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«На горке»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0" distR="114935" simplePos="0" locked="0" layoutInCell="0" allowOverlap="1" relativeHeight="14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42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«Затейни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4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43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«Приключения Незнай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Прочитай загадку К. Чуковского, выбери отгад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ивые двери в пещере мо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лые звери сидят у двер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мясо, и хлеб – всю добычу мою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с радостью белым зверям отдаю.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0" distR="114935" simplePos="0" locked="0" layoutInCell="0" allowOverlap="1" relativeHeight="14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44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губы и зуб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4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45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глаза и ресниц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4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46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нос и р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4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47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руки и но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Прочитай загадку С. Маршака, выбери отгад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гда шагаем мы вдвоё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хожи мы, как брать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за обедом – под стол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ночью – под кроват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5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48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тапоч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5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49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носки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0" distR="114935" simplePos="0" locked="0" layoutInCell="0" allowOverlap="1" relativeHeight="15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50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апо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5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51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ножки стула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Кто из писателей является автором книги «От двух до пяти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5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52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К. Чуко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5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53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. Марша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5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54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А. Бар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5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55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. Михал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Почему мальчики не стали больше играть в «три поросёнка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5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56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ни долго играли, и им надое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5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57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ишла мама и стали их руг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6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58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) Они боялись, что кто-нибудь опять схватит за но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6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59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Игра была скуч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Почему Котька посыпал горку песком?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0" distR="114935" simplePos="0" locked="0" layoutInCell="0" allowOverlap="1" relativeHeight="16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60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Никак на горку не мог взобра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6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61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Решил навред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6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62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Чтобы никто не мог кататься с неё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6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63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Чтобы никто больше не пад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Какое из произведений К. Чуковского можно назвать небылице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6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64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«Муха-цокотух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6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65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«Краденое солнце»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0" distR="114935" simplePos="0" locked="0" layoutInCell="0" allowOverlap="1" relativeHeight="16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66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«Путаниц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6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67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«Федорино гор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Почему произведения писателей К. Чуковского, С. Маршака, С. Михалкова, А. Барто и Н. Носова объединены в один разде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7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68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Ругают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7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69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Хвалят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7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70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омогают избавиться от недостатков, изображая их в смешном, комичном ви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7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71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Радуются хорошим детским поступк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Из какого произведения взяты стро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и взяли кочергу и лыжную палку, приоткрыли дверь и заглянули в комн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7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72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«Затейники»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0" distR="114935" simplePos="0" locked="0" layoutInCell="0" allowOverlap="1" relativeHeight="17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73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Живая шляп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7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74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«На горк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7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75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«Приключения Незнай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Прочитай загадку К. Чуковского, выбери отгад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жу-брожу не по лес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по усам, по волоса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зубы у меня длинн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 у волков и медведей.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0" distR="114935" simplePos="0" locked="0" layoutInCell="0" allowOverlap="1" relativeHeight="17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76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гребеш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7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77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зубная щё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8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78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апожная щё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8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79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мочал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Проочитай загадку С. Маршака и выбери отгад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лотняной стра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ке Просты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ывет парох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 назад, то впере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за ним такая гладь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 морщинки не вид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8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80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лод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8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81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л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8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82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корабль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0" distR="114935" simplePos="0" locked="0" layoutInCell="0" allowOverlap="1" relativeHeight="18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83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утюг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ЬНАЯ РАБОТА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Повторение пройденного за 2 полугодие по те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Я и мои друзья», «Люблю природу русскую. Весна», «И в шутку, и всерьёз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а читательских умений и навыков работы с текстом художественного произ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итай текст. Выполни задания к нему, ответь на вопро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устые страх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ёл Мишка по лесу ночью. Кто-то схватил его сзад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мер Мишка. Стоит, не шелохнё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а закрич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то сова меня держит! – Было дело, сунул лапу в дупло – дом совы слом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мает Мишка, как прощенья просить, - волк завы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лк меня держи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волком тоже виноват. На берёзах катался. Упал на волчье логово, чуть волчат не задав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Что волку-то сказать?» - думает Мишка и чует по спине что-то бегает, по лапам, по живо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ауки! – ахнул медвежонок. Сколько он паутины-то порвал, бродя по лесу, - ужа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тел на помощь звать, да в это самое время мышка из норы выскочила, пятку медвежонку пощекот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шка-то как подскочит, как рванётся – и свободен. За сучок шёрсткой зацепилс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В. Бахревски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опросы и зад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В какое время суток происходят события, описанные в текс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8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84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утр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8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85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днё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8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86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ечером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0" distR="114935" simplePos="0" locked="0" layoutInCell="0" allowOverlap="1" relativeHeight="18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87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ночь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Что мерещилось Мишке в ночном лесу? Запиш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твет: Мишке казалось, что его схватили сова, волк и пау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Как ты думаешь, почему он так боялся совы, волка, пауков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твет: потому что чувствовал свою вину перед ни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Кто «спас» медвежонка и помог ему выбрать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твет: мыш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Восстанови последовательность страхов Мишки, расставив циф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9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88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у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9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89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л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9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90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 пауки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 волк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1 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Объясни значение словосочетани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устые страх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пустые страхи – 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безосновательные страхи, которые человек сам себе придумывае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Кто на самом деле держал Мишк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твет: суч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Отметь предложение, выражающее главную мысль текста.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0" distR="114935" simplePos="0" locked="0" layoutInCell="0" allowOverlap="1" relativeHeight="19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91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) Коли хочешь себе добра, то никому не делай з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9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92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Лесом шёл, а дров не вид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9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52400"/>
            <wp:effectExtent l="0" t="0" r="0" b="0"/>
            <wp:wrapSquare wrapText="bothSides"/>
            <wp:docPr id="193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Глаза страшат, а руки делают.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ьная работа № 1 «Устное народное творчеств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гадайте кроссворд на с. 51 учебника. Выпишите слово, которое получилось в выделенных клетках по вертикали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Фольклор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пер. с англ. «народная мудрость, знание»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йдите виды устного народного творчества. Лишнее вычеркни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сня, потешка, рассказ, сказка, литературная сказка, прибаутка, басня, стихи, повесть, заклички, пословицы, пестушки, считал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 текст необходимыми слов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не знает пословиц и поговорок? В них народ раскрывает свое отношение к.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 маленькие народные произведения, богатые по мысли, так складно сложены, что запоминаются сами собой. Они дошли до нас с ... времен, живут в нашем родном языке и .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ишите признаки сказки. Сказка — ...,...,...,.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найте произведение по группе с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ванушка, Елена Прекрасная, конь, перстень, тер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Иван-царевич, Елена Прекрасная, Жар-птица, Серый Волк, царь Беренд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слова пропущены в названии сказки? Допишите и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.. Аленушка и... Ивануш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овите зачины и концов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ишите, какие волшебные предметы вы знае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у учат нас сказки? Приведите пример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ьная работа № 2 по теме «Поэтическая тетрадь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1. Чьих произведений нет в разделе «Поэтическая тетрадь 1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Ф.И. Тютчева 3) И. С. Никит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А.А. Фета 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А. С. Пушк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2. Как зовут поэта Никитин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Иван Савви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Федор Иванови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Иван Захарович 4) Афанасий Афанасьеви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3. Из какого произведения эти стро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идишь, ни слова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хо все круг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ько слышишь — во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ьюга за окн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.С. Никитин «Встреча зим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И. 3. Суриков «Детств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А.А. Фет «Зреет рожь над жаркой нивой..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Ф.И. Тютчев «Весенняя гроз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4. Закончите предлож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ан Захарович Суриков — автор стихотворения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«Мама!Глянь-ка из окошка..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«Листь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«Зим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«Встреча зим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1. Найдите значение слова «перлы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жемчужины, что-нибудь чистое и блестящее, как жемчу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альц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ерловая круп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тиц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2. По группе слов узнайте произвед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шка, побелело, мороз, иней, пухлой ватой, салазки, бежать, гуля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«Весенняя гроз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«Мама!Глянь-ка из окошка..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«Листь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«Зреет рожь над жаркой нивой..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3. Найдите созвучное слово. Раскаты молодые — перлы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голубые 3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дождев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золотые 4) снегов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4. Закончите предлож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ь стихотворных произведений — ритм. Ритм - это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чередование ударных и безударных слог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риф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озвучные сл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днокоренные сл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1. Какое слово пропущено? Чем дальше в..., тем больше др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ад 3) рощ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ле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чащ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2. В каких стихотворениях говорится о нем (ответ предыдущего вопроса)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.З. Суриков «Зим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2) И. С. Никитин «Встреча зим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Ф.И. Тютчев «Весенняя гроз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И.С. Никитин «Полно, степь моя, спать беспробудно...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1. Чьих произведений нет в разделе «Поэтическая тетрадь 1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.З. Сурикова 3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Н.А. Некрас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И.С. Никитина 4) А.А. Ф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2. Как зовут поэта Суриков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Иван Захарови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Федор Иванови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Иван Саввич 4) Афанасий Афанасьеви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3. Из какого произведения эти стро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буйные ветр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рее, скоре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рей нас сорви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докучных ветве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Ф.И. Тютчев «Листь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А.А. Фет «Мама! Глянь-ка из окошка..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И.С. Никитин «Полно, степь моя, спать беспробудно..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И.З. Суриков «Детств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4. Закончите предлож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ор Иванович Тютчев — автор стихотворения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«Зим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«Встреча зим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«Зреет рожь над жаркой нивой..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«Весенняя гроз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1. Найдите значение слова «тороватый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горбатый 3) скуповат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щедрый {не скупой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тар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2. Из какого произведения приведенные слова? Зима, гостья, гуляй, расстилай, мороз, песни севе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«Полно, степь моя, спать беспробудно..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«Детств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«Встреча зим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«Зим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3. Найдите созвучное слово. Пыль летит - нити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золоти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холоди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еребрит 4) преврати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4. Вставьте пропущенное слово. Созвучные слова — это ... сло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родственны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рифмующие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изкие по смыслу 4) интерес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1.О ком из поэтов идет реч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его была очень тяжелой. Умер он в 39 лет от чахотки. Но детство его было счастливы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Ф.И. Тютчев 3) И.С. Никит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А.А. Фет 4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И.З. Сур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2.Какие произведения этого поэта вы читали в разделе «Поэтическая тетрадь 1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«Детство»   3) «Встреча зим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) «Зим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4) «Листь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ьная работа № 3 по теме «Великие русские писатели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1. Найдите лишнее произвед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«Акула» 3) «Лев и собач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«Прыжок» 4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«Сивка-Бур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2. Какое произведение написал Л.Н. Толсто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X)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«Прыжок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«Зимний вечер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«На севере диком...» 4) «Ворона и Лисиц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3. Из какого произведения приведенные строч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а, как ящерицы, вытягивались в воде и что было силы поплыли к тому месту, где был бочонок над якор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«Прыжо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«Акул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«Лев и собач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«Какая бывает роса на трав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4. Какое из приведенных произведений можно назвать научно-познавательны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«Куда девается вода из моря?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«На севере диком..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«Горные вершин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«В тот год осенняя погода..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5. Сколько братьев и сестер было у Л.Н. Толстог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два брата и две сест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дин брат и одна сест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три брата и одна сест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четыре брата и одна сест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1. Кто иносказательно, а не прямо рассказал о недостатках люде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А.С. Пушкин 3) Л.Н. Толст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М.Ю. Лермонтов 4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И.А. Крыл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2. О ком из писателей приведенные стро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и он начал сочинять, когда был совсем маленьким. Его первое стихотворение написано по-французс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Л. Н. Толстой 3)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. С. Пушк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М.Ю. Лермонтов 4) И.А. Крыл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3. Узнайте произведение по ключевым словам. Шляпа, забавляла, сын, капитал, ружье, стр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«Акул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«Прыжо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«Куда девается вода из моря?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«На севере диком..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4. Кто из писателей большую часть жизни провел в своем имении недалеко от города Тулы? Там он создал школу для крестьянских детей и учил их грамоте, счету, письму и чте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А.С. Пушкин 3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Л.Н. Толст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И.А. Крылов 4) М.Ю. Лермон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1. Кто из приведенных авторов писал басн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А.С. Пушкин 3) Л.Н. Толст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И.А. Крыло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М.Ю. Лермон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2. Как ласково называла няня маленького Сашу Пушкин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мой свет, красно солныш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мой ненагляд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милый анге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мой внуче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1. Найдите лишнее произвед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«Какая бывает роса на трав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«Зимнее утр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«Прыжо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«Лев и собач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2. Какое произведение принадлежит перу Л.Н. Толстог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«Куда девается вода из моря ?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«На севере диком..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«Зимний вечер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«Утес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3. Из какого произведения приведенные строки? Один корабль обошел вокруг света и возвращался домой. Была тихая погода, весь народ был на палуб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«Акул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«Лев и собач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«Прыжо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«Какая бывает роса на трав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4. Какой из приведенных текстов можно назвать научно-познавательны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«За весной, красой природы..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«Какая бывает роса на трав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«На севере диком..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«Горные вершины..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5. В каком из произведений Л.Н. Толстого говорится о дружбе животных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«Прыжок» 3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«Лев и собач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«Акула» 4) «Котено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1. Какие чувства вы испытали при чтении стихотворений М.Ю. Лермонтов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еселье, радость 3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печа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трах 4) легкую гру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2. О ком из писателей здесь говоритс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олучилось, что стихи, которые сочинял совсем маленький поэт, никто не запомнил, и мы их не зна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М.Ю. Лермонтов 3) Л.Н. Толст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И.А. Крылов 4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А. С. Пушк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3. Узнайте произведение по ключевым словам. Мальчики, артиллерист, купание в парусе, морское чудовище, страх отц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«Прыжо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«Акул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«Лев и собач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«Куда девается вода из моря?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4. Кто написал книгу «Азбука», в которую вошли многие его же рассказы и басн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А.С. Пушкин 3) М.Ю. Лермон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И.А. Крылов 4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Л.Н. Толст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1. Найдите определение бас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большой юмористический расск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маленький расск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атирическое стихотвор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произведение, в котором высмеиваются пороки и недостатки люд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2. Как называется явление, о котором написал Л.Н. Толсто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круговорот воды в природ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ращение Земли вокруг своей ос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ращение Земли вокруг Солнц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мена времен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ьная работа № 4 по теме «Поэтическая тетрадь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1. Найдите лишнюю фамилию среди перечисленных поэ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.А. Некрасов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А.А. Ф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И.А. Бунин 4) К.Д. Бальмо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2. Какое стихотворение написал И.А. Бунин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«Не ветер бушует над бором..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«Детств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«Золотое слов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«Дедушка Мазай и зайц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3. Узнайте произведение по его строчке. «Трещат по замерзлой воде..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«Не ветер бушует над бором..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«Дедушка Мазай и зайц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«Золотое слов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«Полевые цвет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4. Какое из приведенных произведений описывает явление природы - половодь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«Полевые цветы» 3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«Дедушка Мазай и зайц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«Детство» 4) «Золотое слов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5. Как зовут Бунин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ван Александрович 3) Илья Алексееви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Илья Александрович 4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Иван Алексееви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1. Прочитайте стихотворение и определите, о чьих следах идет реч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след его. Здесь натоптал тропинок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есь елку гнул и белым зубом скреб —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много хвойных крестиков, остин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ыпалось с макушки на сугро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лось 3) медвед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олен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каб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2. Объясните значение слова «багор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длинная пал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длинный шес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шест с металлическим крюком и остри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длинный шест в виде топ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3. Вставьте пропущенные сло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, как легко он уходил долино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бешено, в избытке свежих сил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тремительности радостно-зверино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... от смерти уносил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жизнь свою 3) близких все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ноги быстрее 4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красот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4. В каком стихотворении поэт вспоминает, как он гулял по бору, когда ему было «только десять лет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К.Д. Бальмонт, «Золотое слов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И. А. Бунин, «Детств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И.А. Бунин, «Густой зеленый ельник у дороги..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Н.А. Некрасов, «Не ветер бушует над бором..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1. Какие строчки принадлежат Н.А. Некрасову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Пушисты ли сосен вершин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Красив ли узор на дубах 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лнце золотится. Лютик — золот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ка серебрится и шалит водо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Я зацепился багром за суч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И за собою бревно поволок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ет от них красотою стыдливою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дцу и взору родные о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2. Узнайте произведение по рифме. Тропинок — остинок, скреб — на сугро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«Полевые цвет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«Густой зеленый ельник у дороги..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«Детств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«Золотое слово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1. Найдите лишнюю фамилию поэта в данном спис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.А. Бунин 3) Н.А. Некра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К.Д. Бальмонт 4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Ф.И. Тютч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2. Какое стихотворение написал К.Д. Бальмон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«Золотое слов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«Полевые цвет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«Детств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«Славная осень! Здоровый, ядреный..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3. Узнайте произведение по его строчке. «Повсюду блеск, повсюду яркий свет..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«Полевые цвет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«Детств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«Густой зеленый ельник у дороги..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«Славная осень!.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4. Какое из стихотворений Н.А. Некрасова похоже на сказк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«Славная осень!.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«Не ветер бушует над бором..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«Дедушка Мазай и зайц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«Детств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5. Как зовут Некрасов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иколай Александрович 3) Алексей Николаеви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Никита Александрович 4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Николай Алексееви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1. Прочитайте стихотворение и определите, о чем идет реч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ь на полях моей родины скром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стры и братья заморских цветов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 тепличных цветах 3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о полевых цвет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 дорогих цветах 4) о комнатных цвет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2. Объясните значение слова «зипун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таринное деревенское пальт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крестьянский кафтан из грубого толстого сук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крестьянский полушуб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богатая старинная одеж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3. Найдите «ошибку» в перечисл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речка золотится 3) лютик золот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олнце золотится 4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седой одуванч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4. В каком произведении рассказывается о человеке, который очень любил животных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.А. Бунин, «Густой зеленый ельник у дороги..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Н.А. Некрасов, «Дедушка Мазай и зайц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И.А. Бунин, «Детств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К.Д. Бальмонт, «Золотое слов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1. Какие сравнения встречаются в стихотворении Н.А. Некрасова? С чем сравнивается листв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листья лежат, как кове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морозные ноч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опавшая листва, как мягкая посте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листья желты и свеж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2. Подберите пропущенное сло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лнце золоти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тик — золот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ка серебрится и... вод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шумит 3) журчи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блестит 4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шали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нтрольная работа № 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 теме «Были-небылиц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Допишите пропущенные буквы, и получится стишок-небылиц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фмуш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нцевала рыба с р….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петр…. – с пастернако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ци…. – с чесноко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ин…. – с пет….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…… - с котелко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на девка – с к……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ухват – просто так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морковка не ……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ому что не уме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ереставьте все, как над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 ни склада тут, ни лада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нгвины — жители пустын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жата очень любят ды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оферы знают толк в малин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 ползают в тряси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блюды плавают на льдин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веди возят груз в маши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пешно ходит черепах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гучий еж не знает страх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ючий лев в траве таитс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ним охотится лисиц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жи летают в облака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ижи на севере, во льд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лы упрямы, просто страх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жи охотятся в гора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ржи в болоте, в камыша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ты мечтают о мыш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лы расселись на куста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ы плывут в крутых волнах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все ли на своих местах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оедините автора с названием его произведения. Допишите пропущенные сло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 Горький «Слон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.Г. Паустовский «Случай..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И. Куприн «Растрепанный..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тветьте на вопрос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Кто и о ком бормотал такие слова? Что это за произведение? Кто его автор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хож он ни на рака, ни на нас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ьма во мног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родня ли это чуд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бразным осьминога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очитайте описание животного. Вставьте пропущенные слова. Кто эт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том он только чуть-чуть пониже двери, а в длину занимает половину... . Кожа на нем ..., в тяжелых .... Ноги толстые, как ... .Длинный... с чем-то вроде помела на конце. Голова в больших.... Уши большие, как ..., и висят вниз. Глаза совсем ..., но умные и добрые. Это .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спомните героев произведения. Допишите. Пашка —..., Петровна - ..., Маша - ..., Чичкин —..., разбойница - ...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нтрольная работа № 6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 теме «Люби живо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1. Узнайте произведение по ключевым словам. Мама, солнце, природа, Роди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«Мышонок Пи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«Листопадниче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«Моя Родин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«Малька провинилась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2. Зачем маленький зайчонок убежал из родного гнезд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чтобы искать журавлиные теплые стра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чтобы найти другую семь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чтобы не замерзнуть зимой на боло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чтобы найти жилище бобр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3. Кого не слышал зимой около хатки Листопадничек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хитрую лисиц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сердитого медвед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злую рыс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жадную росомах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4. Кто делает много зла и портит и разоряет плотины бобр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выдр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рыс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росомаха 4) лисиц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5. Кутенок — 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щено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ягнен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котенок 4) козлен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1. Куда делась лав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бревна утону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бревна подняло водой и унесл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бревна убрали местные жите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бревна сломалис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2. Кто вытащил Мальку из вод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Фед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Лид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автор 4) выбралась са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3. Кто написал произведение «Мышонок Пик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.И. Бел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И.С. Соколов-Мики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М.М. Пришв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. В. Биан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4. В каком возрасте был мышонок Пик, когда его отправили в путешеств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десять дней отрод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три недели от род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две недели от род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дна неделя от род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1. Как зовут Соколова-Микитов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Михаил Михайлови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Иван Сергееви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асилий Иванови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италий Валентинови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2. Как, ругаясь, Лидия называла Мальк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кривоногая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батяв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шельм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бесстыдниц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З. О ком из писателей здесь говоритс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к — творение природы. Любовь к природе — естественное чувство нормального человека. Но бывают люди с какой-то особенной любовью: в их присутствии лучше растут самые капризные растения, их не боятся самые пугливые животные. Кажется, сама природа только и ждет момента, чтобы раскрыть им свои тайны. Таким человеком и был этот писатель и ученый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В.В. Бианк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М.М. Пришв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.И. Белов 4) И.С. Соколов-Мики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1. Кому принадлежат слова: «...А человеку нужна Родина. И охранять природу - значит охранять Родину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.И. Белов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И.С. Соколову-Микитов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М.М. Пришвин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.В. Биан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2. Что означает слово «листопаднички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это когда падают листь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когда с деревьев падают золотые листь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это птицы, которые улетают на ю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так охотники называют осенних зайча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3. О какой еде мечтал Листопадничек в бобровой хатк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 хрустящей капус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о сладкой реп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 сладкой морков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 сочной свекл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4. Каким прослыл Листопадничек по всему лесу после путешеств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храбрым и отчаян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рабрым и любознатель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решительным и смел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любопытным и легкомыслен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5. Кто автор произведений про Мальк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В.И. Бело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И.С. Соколов-Мики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М.М. Пришвин 4) В.В. Биан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1. В чем беспомощно барахтались два крохотных новорожденных кутенк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 старой корзинке 3) в старом коры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в старой шапке-ушанк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 старом полушуб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2. Что такое лав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лав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маленький мост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два стесанных бревна, перекинутые с одного берега на друг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дорога по льд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3. Кто спас мышонка от лягуш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чайки 3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зме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щука 4) сам убеж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4. Узнайте произведение по отрыв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тки этого куста были усажены длинными острыми колючками. На колючках, как на пиках, торчали мертвые, наполовину съеденные птенчики, ящерки, лягушата, жучки и кузнечики. Тут была воздушная кладовая разбойн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«Мышонок Пи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«Еще про Мальку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«Малька провинилась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«Листопадниче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1. Какие произведения написал В.И. Бел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«Малька провинилась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«Листопадниче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Еще про Мальку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«Мышонок Пи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2. О чем часто вспоминал Листопадничек зимо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 своих братьях и сестр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о теплом гнезд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 своем лес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о старой матери-зайчих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З. О ком из писателей здесь говоритс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надцати лет он впервые ушел в море учеником матроса, и жажда странствий не давала ему покоя всю жизнь. На Первую мировую войну отправился добровольцем. Служил в санитарном отряде, а затем стал летчиком. Потом пришлось стать матросом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И.С. Соколов-Микито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.И. Бел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М.М. Пришвин 4) В.В. Биан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Тест (В.Ю. Драгунский, Б.С. Житков, В.П. Астафьев, В.Л. Дуров)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1. Кто написал рассказ «Про обезьянку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.Ю. Драгунский 3) В.П. Астафь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Б. С. Житко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.Л. Дур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2. Какой из рассказов написал В.Ю. Драгунски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«Про обезьянку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«Капалух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«Он живой и светится..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«Наша Жуч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3. Как решили оставить Яшку на ноч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привязать за жилет к крова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ивязать к ножке сто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ривязать к лестниц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решили не привязыв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1. Из какого произведения приведенные стро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с тех пор я и полюбил животных. А потом, когда вырос, стал воспитывать зверей и учить их, то есть дрессиров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Б. С. Житков, «Про обезьянку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В.Л. Дуров, «Наша Жуч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.Ю. Драгунский, «Он живой и светится..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.П. Астафьев, «Капалух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2. Прочитайте, как зреет черника, и нзакончите предлож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леные пупырышки будущих черничных ягод выпустили чуть заметные серые былиночки-лепестки, но они как-то незаметно осыпались. Потом ягодка начнет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увеличивать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черне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ине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делаться черной с седоватым налет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3. Что такое косм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лапы е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ухие сучья, деревья, упавшие на земл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взлохмаченные пряди воло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космическое тел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1. Отгадайте загадку. В каком произведении идет речь об ответе загад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 погаснет, то зажжется Ночью в роще огонек. Угадай, как он зовется? Золотистый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В.Ю. Драгунский, «Он живой и светится..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.П. Астафьев, «Капалух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Б.С. Житков, «Про обезьянку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.Л. Дуров, «Наша Жуч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2. Вставьте пропущенное сло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ом мама зажгла св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, — сказала она, — это волшебство! Но все-таки как ты решился отдать такую ценную вещь, как самосвал, за... 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светлячк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звездоч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червячка 4)чуд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З. О ком из писателей здесь говоритс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него появились свои животные — козел Василий Васильевич, собака Бишка, гусь Сократ. Их он и дрессировал. Но дрессировал не так, как было принято в те годы, — палкой и побоями. Нет, он обходился со своими животными ласково, терпеливо приучал их к себе, а за удачно выполненный трюк обязательно угощал каким-нибудь лакомств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 Б.С. Житкове 3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о В.Л. Дуров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 В.Ю. Драгунском 4) о В.П. Астафьев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1. Кто написал рассказ «Наша Жучка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Б.С. Житков 3) В.П. Астафь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В.Л. Дуро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. Ю. Драгун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2. Какой рассказ принадлежит перу В.П. Астафьев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«Он живой и светится..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«Наша Жуч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«Капалух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«Про обезьянку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3. Где переночевал Яшка первый раз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кровати мальчик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 своей кроват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 своей корзинке 4) в кровати пап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1. Чего Яшка не делал, когда не хотел понравитьс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тановился очень ласков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лез целовать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залезал на плеч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начинал в голове иск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2. У Жучки на боку и на спине облезла шерсть и даже кожа. Что послужило причино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на попала в огон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ее побили горящей пал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на нее плеснули кипятк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на сильно обморозилас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3. Из какого произведения приведенные строч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ько я их учил не палкой, а лаской, и они меня тоже любили и слушалис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.Д. Драгунский, «Он живой и светится..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В.Л. Дуров, «Наша Жуч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.П. Астафьев, «Капалух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Б.С. Житков, «Про обезьянку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1. Закончите предлож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тут мы увидели, что живот у нее голый вплоть до шейки и на голой, пупыристой груди часто-часто трепещет кожа. 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т радости 3) от гне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т испуга 4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от бесстраш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2. Капалуха — это кт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орона 3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глухар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сорока 4)куниц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З. Вставьте пропущенное сло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Бери мой самосвал, хочешь? Навсегда бери, насовсем! А мне отдай эту..., я ее домой возьму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лампочку 3) букашеч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звездочк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красо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нтрольная работа № 7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 теме «Собирай по ягодке – наберёшь целый кузовок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1. Прочитайте названия произведений и найдите то, которое указывает на раздел учебника. 1)«Золотые слов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«Великие путешественни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«Собирай по ягодке 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наберешь кузово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«Цветок на земл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2. Какой рассказ принадлежит Н.Н. Носов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«Телефон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«Друг детств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«Золотые слов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«Великие путешественни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3. Кто написал рассказ «Цветок на земле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Б.В. Шергин 3) М.М. Зощен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А.П. Платоно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.Ю. Драгун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4. Из какого произведения эти стро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пойдем все прямо и прямо, пересекая горы и пустыни. И будем идти напрямик до тех пор, пока не вернемся сюда обратно, хотя бы на это у нас ушел целый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«Телефон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«Друг детства» 3)«Золотые слов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«Великие путешественни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5. Узнайте произведение по ключевым словам. Груша, корзина, игрушки, любов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«Друг детства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«Золотые слов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«Федина задача» 4) «Цветок на земл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1. Как вы понимаете слово «космография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ука о космонавт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распущенные космами волос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наука о космос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название космических корабл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2. Какому произведению соответствует пословица? Почитай учителя как роди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Б.В. Шергин, «Собирай по ягодке - наберешь кузовок»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А.П. Платонов, «Еще мам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М.М. Зощенко, «Золотые слов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Н.Н. Носов, «Федина задач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3. Продолжите слова деда Тита, который объяснял внуку самое глав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Цветок этот — самый труженик, он..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из смерти работает жизн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растет, лечит и радует люд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ыполняет главную ро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может пойти на лекарст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4. Какая пословица про руки упоминается в рассказе Б.В. Шергин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оги носят, а руки кормят. ' 2) Умелые руки — помощники нау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Глаза страшатся, руки делаю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Золотые руки на серебро не купиш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1. Закончите фразу стариков о бабушке. «Хоть какая беда, а эта старуха..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ладно еду мае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се правильно дела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тихонько скаже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никогда не теря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2. Кто из русских писателей родился в Архангельске, там же провел детство и юность? Он писал, что в Архангельске «живо было устное народное творчество. Кругом там пели еще былины и рассказывали сказы, предания...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М.М. Зощенко 3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Б.В. Шерг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А.П. Платонов 4) Н.Н. Но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З. Кто из писателей на вопрос: «Почему человек вдруг решает стать писателем?» — ответил так: «Стать писателем мне захотелось потому, что у меня была интересная жизнь и у меня было о чем порассказать людям. К тому времени я уже заметил, что люди (даже взрослые) многого еще не понимают, а поскольку дети понимают еще меньше, то лучше писать для детей. Со временем дети вырастут, станут взрослыми, и им не нужно будет читать о том, о чем они уже прочитали в детстве. К тому же, по моим наблюдениям, дети гораздо серьезнее взрослых, и они не воображают о себе много, то есть не думают, что они все на свете уже постигли и им ничему не надо учиться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Н.Н. Носо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М.М. Зощен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.Ю. Драгунский 4) А.П. Платон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1. Кто из писателей является автором рассказа, который дал название раздел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М.М. Зощенко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У)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Б.В. Шерг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А.П. Платонов 4) В.Ю. Драгун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2. Какой рассказ принадлежит М.М. Зощенк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«Телефон» 3) «Федина задач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«Друг детства» 4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«Золотые слов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3. Кто написал рассказ «Еще мама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А.П. Платоно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Н.Н. Но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Б.В. Шергин 4) В.Ю. Драгун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4. Из какого произведения эти стро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ошел он опять один и заплакал. Тут гусак вытянул шею из-за изгороди, крякнул и защемил клювом штанину, а заодно захватил и кожу па его ног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«Собирай по ягодке - наберешь кузово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«Цветок на земл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«Еще мам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«Великие путешественни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5. По ключевым словам узнайте произведение. Концерт, телевизор, певец, мука, колокольчик. 1)«Золотые слов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«Федина задач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«Друг детств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«Великие путешественни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1. Что называют прозаическими произведениям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тих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се художественные текс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художественные тексты, которые не являются стихотворения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се веселые произвед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2. К какому произведению подходит пословица? Друг имеется — так и сердце гре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А.П. Платонов, «Еще мам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В.Ю. Драгунский, «Друг детств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Н.Н. Носов, «Федина задач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М.М. Зощенко, «Золотые слов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3. Что сказал папин начальник родителям детей? Вставьте пропущенные сло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ы плохо воспитываете ваших детей. Они мне... - все время перебивают глупыми замечаниям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буквально пикнуть не даю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а сказать не даю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овсем говорить не даю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остоянно рот затыкаю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4. Закончите пословицу. Работа любит не молодца, а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работящего 3) не лодыр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незалежливог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красавц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1. Как-то один старичок сказал Ване о бабушке: «Твоя бабка...» Закончите предлож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тихонько скажет 3)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з пословиц сложе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из песен сделан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ладно сдума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2. Какова настоящая фамилия А. П. Платонов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Климентов 3) Клим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Климентье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Кленов СЗ. О ком из писателей идет реч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» был писателем-сатириком. Он высмеивал недостатки, или, как он сам говорил, «печальные черты человеческих характеров». В его произведениях многие узнавали себ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его книги печатаются большими тиражами. Читая его рассказы, написанные более пятидесяти лет назад, мы видим, что многие его герои, к сожалению, дожили до наших дн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Б.В. Шергин 3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М.М. Зощен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А.П. Платонов 4) В.Ю. Драгунск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тоговая контрольная работа № 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итайте текст, выполните задания к нем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ак лягушка небывалой величины выпила всю воду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Центральной Австралии и что случилось пот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ень давно это было. Пришли в страну жара и засуха. И не стало воды ни в одной реке, пруду или ручье. Люди, животные и птицы начали падать и умирать. Исчезли тучи и облака, и единственной тенью на земле была тень смер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стали охотники гоняться за дичью и умирали вместе с животны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рались те, кто еще был жив, у высохшего главного водопоя и стали обсуждать, куда делась вся вода в стра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лось, что ее выпила лягушка небывалой величи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решили те, кто был еще жив, люди, животные и птицы, рассмешить лягушку, чтобы вся вода вылилась из нее обратно. Но напрасно хохотала перед лягушкой птица-хохотунья, напрасно смешно прыгал перед ней кенгуру и танцевал на одной ноге журавль. Лягушка небывалой величины крепко сжала рот и не хотела смеять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гда забрался маленький юркий червячок на ее брюхо и начал щекотать его кончиком хвос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го крепилась гигантская лягушка, но наконец не выдержала, затряслась от смеха, и вода хлынула водопадом из ее огромного р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разу наполнились водой реки, пруды и ручьи, и жизнь всего живого была спасе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опросы и зад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Где происходит действ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коло засохшей ре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у высохшего главного водопо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коло высохшего пру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у высохшего ручь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ак бы вы озаглавили этот текс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пределите жанр произве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весть; в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сказ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ассказ; г) пьес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Разделите текст на четыре части. Озаглавьте и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Какими словами вы бы могли охарактеризовать лягушк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Сформулируйте главную мысль текс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Как вы понимаете выражение: «Единственной тенью на земле была тень смерти»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итайте текст, выполните задания к нем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арившись на чужое, потеряешь св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пец закупал товары в одном месте и вез их продавать в друг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ажды остановился купец возле реки, пообедал, а потом вновь навьючил свой караван и двинулся дальше. Да через некоторое время вспомнил, что оставил на привале кошель с деньг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ротился он быстрее назад, чтобы поискать потерянные сто монет, и повстречал человека. Незнакомец его спрашива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ы здесь ищеш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 вот деньги потеря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сколько денег у тебя пропал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 монет, - ответил купец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довался незнакомец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х-то я, видимо, и нашёл! Вот твои деньг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пец взял деньги, а потом и говори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 меня пропало двести монет! Верни мне остальны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может того быть! Я нашел сто! - удивился незнакомец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шлось им идти к царю – пусть сам царь рассудит и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арь спросил у купц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колько денег у тебя пропал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вести мон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 сколько ты нашел? - обратился царь к незнакомц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Сто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ответил то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гда царь сказал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 у тебя, купец, пропало двести монет, спрашивай у того, кто нашел двести. А тот, кто нашел сто, вправе взять их себе, потому что это не твои деньг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опросы и зад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Где происходит действ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лесу; в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у ре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 поле; г) у озе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ак бы вы озаглавили этот текс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пределите жанр произве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вест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;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)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сказ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ассказ; г) пье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Разделите текст на четыре части. Озаглавьте и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Какими словами вы бы могли охарактеризовать купц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Сформулируйте основную мысль текс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Объясните, как вы понимаете заголовок «Позарившись на чужое, потеряешь свое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тветы.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Вариант 1.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 (б), 3 (в), 7 (кругом была опасность: все могли умереть).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Вариант 2.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 (в), 3 (в), 7 (будешь желать чужое -свое потеряеш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верочная  работа №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ариант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 кем воевал Олег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 гре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 тур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 немц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). В какое дерево попала стрела Иль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лё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с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)  Где Илья нашёл сокровищ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д крес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пещ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лесу под дере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). Как звали мать преподобного Серг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Ан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ль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). Сколько кораблей было у Олег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Тысяча </w:t>
        <w:tab/>
        <w:t>Б)</w:t>
      </w:r>
      <w:r>
        <w:rPr>
          <w:rFonts w:cs="Times New Roman" w:ascii="Times New Roman" w:hAnsi="Times New Roman"/>
          <w:b/>
          <w:i/>
          <w:sz w:val="24"/>
          <w:szCs w:val="24"/>
        </w:rPr>
        <w:t>Две тысячи</w:t>
      </w: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6045</wp:posOffset>
                </wp:positionH>
                <wp:positionV relativeFrom="paragraph">
                  <wp:posOffset>7892415</wp:posOffset>
                </wp:positionV>
                <wp:extent cx="542290" cy="39370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35pt;margin-top:621.45pt;width:42.6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В) Три тысячи </w:t>
        <w:tab/>
        <w:t>Г)</w:t>
        <w:tab/>
        <w:t xml:space="preserve">Четыре тысяч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6). Что делал Варфоломей, когда встретил старца святого?</w:t>
      </w:r>
    </w:p>
    <w:p>
      <w:pPr>
        <w:pStyle w:val="Normal"/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Гулял по лесу                                                 В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скал ско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Пастушил                                                         Г).  Играл с деть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7). Почему родители не давали благословения  Варфоломею начать иноческую жизнь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i/>
          <w:sz w:val="24"/>
          <w:szCs w:val="24"/>
        </w:rPr>
        <w:t>Хотели, чтобы сын ухаживал за ними и похорони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хотели, чтобы он вёл такую жизнь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ыновья Стефан и Пётр женились и думали, как угодить жёнам, а не родителям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) Боялись жить одни</w:t>
      </w:r>
    </w:p>
    <w:p>
      <w:pPr>
        <w:pStyle w:val="Normal"/>
        <w:spacing w:lineRule="auto" w:line="240" w:before="0" w:after="20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8)Произведения, состоящие из погодных записей – это</w:t>
      </w:r>
      <w:r>
        <w:rPr>
          <w:rFonts w:cs="Times New Roman" w:ascii="Times New Roman" w:hAnsi="Times New Roman"/>
          <w:sz w:val="24"/>
          <w:szCs w:val="24"/>
        </w:rPr>
        <w:t xml:space="preserve"> _____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етописи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)Произведения, рассказывающие о жизни святых – это</w:t>
      </w:r>
      <w:r>
        <w:rPr>
          <w:rFonts w:cs="Times New Roman" w:ascii="Times New Roman" w:hAnsi="Times New Roman"/>
          <w:sz w:val="24"/>
          <w:szCs w:val="24"/>
        </w:rPr>
        <w:t xml:space="preserve"> _______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жития______________________________.</w:t>
      </w:r>
    </w:p>
    <w:p>
      <w:pPr>
        <w:pStyle w:val="Normal"/>
        <w:spacing w:lineRule="auto" w:line="240"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0)Назовите автора иконы «Троица» </w:t>
      </w:r>
    </w:p>
    <w:p>
      <w:pPr>
        <w:pStyle w:val="Normal"/>
        <w:spacing w:lineRule="auto" w:line="240" w:before="28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ндрей Рублёв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 Какое прозвище получил князь Олег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Горд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лав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е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2. От чего принять смерть предсказали кудесники Олегу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т любимого ко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т укуса зме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т отравленного в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 В какую сторону досталось ехать Илье Муромц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восточну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запад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север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. За что «люди чёрные» обещали Илье горы золо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а женитьб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за освобождение от враг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 принятие их зак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. Какое имя дали родители Сергию Радонежско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ири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ерг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арфолом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6. Сколько детей было у родителей С. Радонежског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</w:t>
        <w:tab/>
        <w:tab/>
        <w:t>Б) 2</w:t>
        <w:tab/>
        <w:tab/>
        <w:tab/>
        <w:t xml:space="preserve">В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). Как называется русская народная эпическая песня - сказание о богатыр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ка                                                               3. Быль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топись                                                           4. </w:t>
      </w:r>
      <w:r>
        <w:rPr>
          <w:rFonts w:cs="Times New Roman" w:ascii="Times New Roman" w:hAnsi="Times New Roman"/>
          <w:b/>
          <w:i/>
          <w:sz w:val="24"/>
          <w:szCs w:val="24"/>
        </w:rPr>
        <w:t>Былина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8). Почему Олег не принял вино от греков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прокисло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 пил ви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о было отравлено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9)Автор картины «Богатыри»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Васнецо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10)Произведения, состоящие из погодных записей – это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________________________________Летопись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оверочная  работа №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ма: «Чудесный мир класс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ариант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му принадлежит произведение «Детство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.Н. Толст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М.Ю. Лермонто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А.С. Пушк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А.П. Чехо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 Определи жанр произведения «Дары Тере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басня                    З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тихотвор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ссказ                 4) сказ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знай произведение по опорным сло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имназисты, сёстры, тайна, Америка, звер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«Детство»                    З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Мальч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«Ашик-Кериб»           4) «Нян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4.По одной строчке стихотворения вспомни его название и автора. Запи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1)И молния грозно тебя обвивал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оизведение: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Автор: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) Вскормлен грудью облаков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оизведение: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Автор: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. К какому произведению из изученного раздела подходят эти пословиц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жи название произведения и ав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) Где счастье плодится, там и зависть род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изведение: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втор: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2)Хотя и с нуждою (бедностью),но добился че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Произведение: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Автор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Как ты понимаешь слово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пенят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толкать                    З) дарить подар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смеяться                  4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прек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7.К данным фамилиям допиши имена и отчества пис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1)Ершов______________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Пётр Павлович__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) Пушкин_________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Александр Сергеевич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) Лермонтов__________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Михаил Юрьевич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) Толстой___________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Лев Николаевич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) Чехов__________________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Антон Павлович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верочная работа №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: «Чудесный мир класс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Кто написал произведение «Дары Терека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А.П. Че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.Ю. Лермо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А.С. Пу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Л.Н.Толст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 Определи жанр произведения А.С. Пушкина «Нян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казка                    3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тихотвор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басня                      4)расс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Узнай произведение по опорным сло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ма, любовь, ангел, сон, Николень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«Мальчики»                 3) «Нян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«Дары Терека»             4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Дет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По одной строчке стихотворения вспомни его название и автора. Запиш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Глядишь в забытые вороты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изведение: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втор: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2)И редкий солнца луч, и первые морозы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изведение: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втор: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 К какому произведению из изученного раздела подходят эти пословиц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жи название произведения и ав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Кто сильно хочет, тот того добьё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изведение: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втор: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Чем крепче дружба, тем легче служ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Произведение: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Автор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Кто такой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чауш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торож        3) знатный господ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фице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4) маль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7. К данным фамилиям допиши имена и отчества пис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1)Ершов______________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Пётр Павлович__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) Пушкин_________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Александр Сергеевич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) Лермонтов__________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Михаил Юрьевич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) Толстой___________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Лев Николаевич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) Чехов__________________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Антон Павлович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трольная работа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ема: «Поэтическая тетрадь № 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1. Какое стихотворение написал Н.А.Некрасо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Школьник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3) «Ещё земли печален вид…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«Листопад»;                4) «Баб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2. Кто написал стихотворение «В зимние сумерки нянины сказки ..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.А.Бунин                       3) А.Н. Плеще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Е.А.Баратынский            4)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Н.А.Некр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Узнай произведение по риф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Шёпот – ропот, лесов – лугов, голы – долы, зимы – хол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«В синем небе плывут над полями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«Весенний дожд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«Ещё земли печален вид…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Где сладкий шёпот.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. В каком стихотворении говорится о воздушной ар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«Дети и пти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«Листопа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«Бабоч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 Как неожиданно и ярко.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. Из какого стихотворения стро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втра вы спать ещё будете, дет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 уж мы все понесёмся на ю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т там ни стужи теперь, ни дожд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етер листы не срывает с ветвей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«Школьник»;          3) «Листопад»;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«Бабочка»;              4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Дети и пти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6. Подбери синоним к слову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шумны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рохочущий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3) скром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тихий;                      4) неслыш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7. Стрелками соедини авторов с их произвед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Ф.И. Тютчев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1) «Школьни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А.А.Фет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2) «Где сладкий шёпот.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Е.А.Баратынский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3) «Листопад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А.Н.Плещеев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6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4) «Ещё земли печален вид…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И.С.Никитин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5) «Бабоч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Н.А.Некрасов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6) «В синем небе плывут над полями…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И.А.Бунин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7) «Дети и пти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8. Наделение предметов, явлений природы чувствами, настроением, способностями, характером человека называется - _____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лицетворение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 Какое стихотворение написал А.А.Ф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«Дети и птичка»;             3) «Где сладкий шёпот…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«Листопад»;                    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Баб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 Кто написал стихотворение «Где сладкий шёпот..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.А.Бунин                       3) Ф.И.Тютч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Е.А.Баратын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4) А.А. Ф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Узнай произведение по риф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лями –краями, туман –румян, ночною –меж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В синем небе плывут над полями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«Весенний дожд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«Ещё земли печален вид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«Где сладкий шёпот.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. В каком из перечисленных стихотворений описываются зимние детские забав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«Школьник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«Дети и пти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«Бабоч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В зимние сумерки нянины сказки.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. Из какого стихотворения стро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Ну пошёл же, ради Бог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ебо, ельник и песок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весёлая дорог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й! Садись ко мне, дружо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«Весенний дождь»;            3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Школьни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«Дети и птичка»;                4) «Баб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6. Подбери антоним  к слову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торжествующи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рустный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3) счастли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есёлый;                 4) радост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7. Стрелками соедини авторов с их произвед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Ф.И. Тютчев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1) «Школьни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А.А.Фет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2) «Где сладкий шёпот.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Е.А.Баратынский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3) «Листопад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А.Н.Плещеев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6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4) «Ещё земли печален вид…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И.С.Никитин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5) «Бабоч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Н.А.Некрасов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6) «В синем небе плывут над полями…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И.А.Бунин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7) «Дети и пти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8. Наделение предметов, явлений природы чувствами, настроением, способностями, характером человека называется - __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лицетворени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трольная работа №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: «Литературные сказ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ариант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Кто написал сказку «Серебряное копытце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.П.Баж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3) С.Т.Акс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.М.Гаршин            4) В.Ф.Одое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 Как звали главного героя сказки «Городок в табакерке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аша;              3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иш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етя;               4) Па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Чем закончился Мишин со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Миша стал царём горо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Миша спас колокольч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ханизм табакерки сломал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Миша попрощался с жителями городка и ушёл из н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. Что могла делать ро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блистать чудной и загадочной красот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любоваться красотой окружающего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ливать вокруг себя тонкий и свежий зап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.Что было самым лучшим происшествием в жизни роз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ение сол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пасение жа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косновение мальч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павшая на цветок слезинка с щеки сест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6. Что означает выражение «покосные ложки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деревянные ложки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широкие, пологие овраги, покрытые трав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широкие р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широкие п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7.Почему Кокованя сначала не хотел брать девоч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умал, что девочка будет ленить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н не мог обучить девочку своему де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боялся не найти с девочкой обще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8 Узнай произведение по ключевым сло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орговые дела, купец, дочь, лесной зве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«Сказка о жабе о роз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Аленький цветоче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«Городок в табакер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«Серебряное копытц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9.Каким должен был быть аленький цветочек для младшей дочер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ияющим всеми цветами рад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горящими огнями золотыми, серебрян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умеющим разговарив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амым красивым на св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0. Как хозяин дворца обращался с девушко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сполнял все её жел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трого, но справедли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чил её работать по до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1. Что произошло с девушкой, когда она увидела хозяина дом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обрадовалась; 2) убежала; 3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пала в обмор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4) сохранила спокойств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2.Какие сказки ты прочитал в этом раздел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тератур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род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литературные и народ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ариант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Кто написал сказку «Аленький цветочек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.Т.Акса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3) В.Ф.Одое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В П.П.Бажов              4) .М.Гаршин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 Узнай произведение по ключевым сло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ветники, кусты, мальчик, сестра, цветок, вра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Сказка о жабе о роз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«Аленький цветоче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«Городок в табакер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«Серебряное копытц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С кем познакомился мальчик в цветник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 белкой;                3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 еж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 зайцем;                4) с птич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.Какую историю, произошедшую третьего дня, вспомнил Миша (герой произведения «Город в  табакерке»?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ак папенька открывал крышку табакер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ак он хотел нарисовать маменьку и папеньку, но никак не удавалось это сдела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ак мальчик-колокольчик над ним насмехал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ак папенька поставил на стол табакер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.Почему Миша позавидовал колокольчик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ни жили в красивом го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ни целый день ничего не дела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 них было интересное заня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6.Как звали  сиротку из сказки «Серебряное копытце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стенька;              3) Машень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арёнк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4) Алёнуш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7.Что Кокованя рассказал девочке о своих занятия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летом рыбу ловит, зимой охотит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етом золото добывает, зимой по лесам за козлом бега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 заводе работает, охотится, огород разводи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из дерева разные вещи дела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8.Как Кокованя ночевал зимой в лес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н разводил костёр, а потом на прогретом месте строил шала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 него был поставлен зимний балаган, с очагом, с окошеч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лесу охотники построили избу для зимних ночё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9.Почему просьба младшей дочери для купца была самой трудн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упец знал, что цветочек находится в очень труднодоступном ме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купец знал, что цветочек очень строго охраняю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упец не знал, как определить, что найденный цветочек – самый красивый на св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упец не знал, как довезти цветочек до до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0.Почему хозяин дворца показался девуш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ешил приучить её к себ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на его уговори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ешил её испуг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1.Почему девушка захотела побывать дом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на затосковала по до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её приснилось, что батюшка заболе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на захотела отнести батюшке и сёстрам гостин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2.Произведения какого автора ты не встретил в разделе «Литературные сказки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.Т.Аксакова;         3) В.Ф. Одое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В.М.Гаршина          4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.Н.Толст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трольная работа № 5 по теме «Делу время – потехе час» В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Соедини стрелк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Е. Л. Швар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«Главные ре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В. Ю. Драгунский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«Никакой я горчицы не е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 В. Голявкин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«Что любит Миш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Сказка о потерянном време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Что потеряли дети, в сказке  Е.Шварца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деньги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)  врем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ружб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сколько кругов нужно было детям повернуть стрелки часов, чтобы вернуть потерянное время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65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7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Узнайте произвед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рохочут грузовики – скорее, скорее надо сдать грузы в магазины, на заводы, на железную дорог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. Ю. Драгунский «Главные ре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. В. Голявкин «Никакой я горчицы не ел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Е. Л. Шварц «Сказка о потерянном време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. Музыку какого композитора играл учитель пения в рассказе «Что любит Мишка»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Шопе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Бах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Шосток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. Почему мальчику из рассказа «Никакой горчицы я не ел» было скучно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бидели взрослы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т бездель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е было денег на трамв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6.Поэт, стихотворение которого не выучил Денис Кораблё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Некрасов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7.*  Какое произведение тебе больше понравилось?__________________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чему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трольная работа № 5 по теме «Делу время – потехе час» В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оедини стрелк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Е. Л. Шварц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«Главные ре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. Ю. Драгунский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«Никакой я горчицы не е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 В. Голявкин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«Что любит Миш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Сказка о потерянном време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Узнайте произвед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пробуй в классе запой – сразу выгоня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. Ю. Драгунский «Главные рек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. В. Голявкин «Никакой я горчицы не ел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Е. Л. Шварц «Сказка о потерянном време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Небольшое эпическое произведение, повествующее об одном или нескольких событиях в жизни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сказка;                         б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ссказ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в) стихотвор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Из какого произведения эти строки: И я теперь дал клятву, что буду учить уроки всег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Главные ре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«Что любит Миш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«Никакой горчицы я не е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.Соедини стрелк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. В. Голявкин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Е. Л. Швар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«Главные ре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 Ю. Драгунский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Никакой я горчицы не ел»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Что любит Миш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«Сказка о потерянном време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6.Она стояла у стены. Дворник запретил трогать её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метла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7.*  Какое произведение тебе больше понравилось? Почему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нтрольная работа №6 по литературному чт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 : «Страна  далёкого дет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Как зовут Житков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орис Степанович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3) Борис Сергееви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тепан Борисович;                    4) Сергей Борисови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 Какое произведение принадлежит М.М.Зощенк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«Как я ловил человеч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Ёл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«Корзина с еловыми шишка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«Главные ре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 Кто написал произведение «Корзина с еловыми шишками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Б.С.Житков;               3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.Г.Паустовск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М.М.Зощенко;           4) В.В.Голявк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. Синонимами какого слова являются эти сло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исеть, бездельничать, ход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наслаждаться;  2) смотреть;  3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олтатьс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4) сиде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. Укажи героя произведения «Как я ловил человеч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Дагни;   2) дядя;  3) Лёля;  4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н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6.Найди олицетворения, которые принадлежат одному произ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эхо - как птица пересмешн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) рояль мог пе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) клавиши тосковали, смеялис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ароходик важно стоял на пол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7. Узнай, о каких героях или предметах из прочитанных произведений идёт речь Запи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Эти брат и сестра испортили многим встречу Нов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Лёля и Минька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Эта девочка вдохновила композитора на создание музыкального произ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Дагни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8. Что девочка рассказала Эдварду Григу о своей кук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то у неё порвалось плат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что у неё оторвалась ру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что у неё больше не закрываются гл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что у неё оторвалась к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9.Как мама решила наказать Минь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ставить его в уго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ставить без уго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дарить его подарок другому мальч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запереть его в чул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0. Произведение какого писателя ты не встретил в разделе «Страна детства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Б.С.Житк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М.М.Зощенк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Е.Л.Швар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.Г.Пауст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трольная работа №6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: «Страна  далёкого дет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Как зовут Паустовско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Георгий Константинович;                    3) Григорий Константинови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нстантин Георгиевич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4)Константин Григорьеви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 Какое произведение принадлежит Б.С.Житков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Как я ловил человеч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«Ёл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«Корзина с еловыми шишка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«Главные ре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 Кто написал произведение «Ёлка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Б.С.Житков;               3) К.Г.Паустовск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.М.Зощенко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4) В.В.Голявк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. Синонимами какого слова являются эти сло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лядеть, взирать, таращиться, глазе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ходить;  2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мотреть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3) болтаться;  4) гуля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. Что означает выражение вернусь живым дух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вернусь живым;               3) вернусь рано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вернусь рано;                  4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ернусь быстр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6. Выберите эпитеты, которые принадлежат одному произ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 голые бор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рибной возду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) горные л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)  шелест листь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7. Узнай, о каких героях или предметах из прочитанных произведений идёт речь Запи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Мальчик положил кусок от него на пароходик, около будоч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саха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Этот инструмент мог петь обо всё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роя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8. Где проводил осень композитор Эдвард Григ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 берегу Женевского оз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лесах около Берг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 окраине Стокголь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9. За что Минька ударил маленького мальчи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льчик стал играть в новый пароходи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мальчик стал смеяться над Минь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мальчик толкнул Минь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мальчик стал есть уго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0.Произведение какого писателя ты не встретил в разделе «Страна детства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Б.С.Житк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М.М.Зощенк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.Ю.Драгунск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.Г.Пауст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трольная работа № 7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еме «Природы и 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Какое произведение написал А.И.Купри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«Приёмыш»            3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Барбос и Жуль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«Кабан»                   4) « Выск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Кто написал произведение «Кабан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Е.И.Чаруш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3) Д.Н.Мамин-Сибиряк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М.М.Пришвин        4) А.И.Куприн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 Какой рассказ можно назвать юмористически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Кабан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3) «Приёмыш»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«Барбос и Жулька»       4) « Выск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. Из какого произведения данные сло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спехи, протока, сайма, муштров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Приёмыш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3) «Выск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«Барбос и Жулька»       4) «Каб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. Как называют крупного сибирского и среднеазиатского оленя с большими рогам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ра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3) сай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естон              4) я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6. Узнай героя по его опис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сё равно как человек тоскует. Выйдет на берег, встанет на одну ногу и начнёт кричать. Да ведь так жалобно кричит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ерый журавль          3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ебед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Жулька                      4) собака Вью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7.Запиши название произведения и укажи его ав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)В каком произведении сорока лишилась хвос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Выскоч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)Он был приёмным членом семьи, но очень любим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риёмы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8. Узнай героя по описанию. Запиши название произведения и ав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) Он серого цвета. Баловства не любит. Чуть где-нибудь непорядок - суета или драка, - он не торопясь пришагает и ткнёт кого надо клювом. Начальник-птиц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риёмыш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) Она была маленькая, тонконогая, с гладкой чёрной шерстью и жёлтыми подпалинами над бровями и на гру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Вьюшка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9.Стрелками соедини авторов с их произвед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.Н.Мамин - Сибиря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а) «Выск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.И.Купр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б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«Каб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Е.И.Чаруш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Приёмы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М.М.Пришвин                                          г)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«Барбос и Жуль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Какое произведение написал Д.Н.Мамин - Сибиря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«Кабан»                           3) «Барбос и Жуль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Приёмыш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4) «Выск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Кто написал произведение «Выскочка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.М.Пришв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3) Д.Н.Мамин-Сибиряк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Е.И.Чарушин           4) А.И.Куприн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 Герой  какого произведения вынужден был отпустил птицу на волю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«Кабан»                          3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Приёмыш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«Барбос и Жулька»       4) « Выск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. Из какого произведения данные сло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земистый, сталактит, флирт, фестон, подпалина, лицемерный, лавры, карь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«Приёмыш»                   3) «Выскоч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Барбос и Жуль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4) «Каб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. Как называют крупного сибирского и среднеазиатского оленя с большими рогам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р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3) сай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естон              4) я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6. Узнай героя по его опис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есёлая она была, всем нравилась: ушки как рожки, хвостик колечком, зубки беленькие, как чес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Жулька                       3) лебед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серый журавль          4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бака Вью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7.Запиши название произведения и укажи его ав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) Они были разными, но дружба  их - креп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Барбос и Жуль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) Опасность надвигалась гуськом, передний был в пяти шагах от геро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Каб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8. Узнай героя по описанию. Запиши название произведения и ав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) Всё равно как человек тоскует. Выйдет на берег, встает на одну ногу и начнёт кричать. Да ведь так жалобно кричи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риёмыш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) Днём он при народе стоит на голове за конфе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Выскоч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9.Стрелками соедини авторов с их произвед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.Н.Мамин - Сибиря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а) «Выск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.И.Купри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б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«Каб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Е.И.Чаруши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Приёмы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М.М.Пришвин                                           г)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«Барбос и Жуль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ая работа №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: «Страна Фантаз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ариант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 Кто написал «Приключения Электроника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Е.С.Велтис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       3) Г.Х.Андерс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ир Булычёв;           4) Г.Марты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 Определи жанр произведения «Путешествие Алис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казка;  2) рассказ;  3) сказочная повесть;  4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антастическая пове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 Найди значение слова контраб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трунный смычковый музыкальный инструмен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ука об общих закономерностях процессах управления и передач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человек, который занимается контрабанд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оговор, соглаш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. Найди причину нападения куст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они были агрессивны;     3) они питались людьми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х забыли пол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           4)надвигалась песчаная бур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.В данный отрывок вставь пропущенны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ледующее мгновение профессор был … . Он увидел, как мелькает между деревьями …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 двери, синяя кофточка;            3) у экрана, зелёная курточ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 окна, синяя курточ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             4) у ворот, зелёная кофточ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6. Механика в произведении «Путешествие Алисы» з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Красный; 2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елёный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3) Синий;  4) Сер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7. Как назывался космический корабл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«Геракл»;  2) «Циклоп»;   3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Пегас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4) «Кентавр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8. Что сделал папа Алис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ытался отбиться от кустов швабр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ытался убежать от кус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ытался отбиться от кустов руками и ног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ытался отбиться от кустов кинокамер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9. Для чего прибыл профессор Гром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ля участия в испытаниях новейших робо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ля участия в научном эксперимен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ля участия в космическом путешеств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ля участия в конгрессе кибернет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0.Чем являлось воздушное такс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маленьким самолё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маленькой летающей тарел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леньким вертолё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1.Зачем профессор Громов воткнул вилку в розет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чтобы было больше с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чтобы робот подкрепился электрическим ток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чтобы включить несколько привезённых с собой приб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2.К какому жанру относятся прочитанные тобой в данном разделе произвед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етективная литерату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ключенческая литерату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антастическая литерату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каз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ариант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 Кто написал «Путешествие Алисы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Е.С.Велтистов;        3) Г.Х.Андерсе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ир Булычё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4) Г.Марты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 Определи жанр произведения «Приключения Электрони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казка;  2) рассказ;  3) сказочная повесть;  4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антастическая пове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 Найди лишнего геро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офессор;            3) Гром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лиса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Электрон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. В данный отрывок вставь пропущенны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бегая по …, профессор заметил удивлённое лицо директора и … помахал ему рукой. Сейчас было не до объяс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орожке, дружески;                     3) лестнице, доброжелатель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естнице, успокаивающ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4) дорожке, успокаивающ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.Откуда прибыл профессор Гром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 Лу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 околоземной орби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з сибирского научного город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из Антаркти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6. Где остановился профессор Гром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санатории «Сосн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гостинице «Дуб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отеле «Под пальма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7. Кто находился в чемодан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ибернетический мальчи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3) робот с несколькими руками и четырьмя глаз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 кибернетическая девочка;           4) кибернетический пё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8.В поисках чего космокатер в произведении «Путешествие Алисы» облетел пустыню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оды; 2) животных; 3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 раст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 4) инопланетян; 5)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9.Какие листья были у кусто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линные, серебристые с изнан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широкие, короткие, золотистые с изна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почти круглые, большие, серые с изна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0. Как папа Алисы объяснил странное  поведение кусто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ак они борются за существование в условиях недостатка влаг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 так они охотя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так они развлекаю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так они расселяются по всей план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1.Чем Алиса напоила самый маленький кусти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чаем;  2) молоком;  3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мпо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4) сироп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2.К какому жанру относятся прочитанные тобой в данном разделе произвед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етективная литерату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ключенческая литерату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антастическая литератур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казк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т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отметки в пятибалльную шкалу осуществляется по следующей схеме: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49"/>
        <w:gridCol w:w="3140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свое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ижени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в балльной шкале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%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89%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5%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50%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еднего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194"/>
      <w:footerReference w:type="default" r:id="rId195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80</w:t>
    </w:r>
    <w:r>
      <w:rPr>
        <w:sz w:val="20"/>
        <w:szCs w:val="20"/>
        <w:color w:val="808080"/>
      </w:rPr>
      <w:fldChar w:fldCharType="end"/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05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C16">
    <w:name w:val="c16"/>
    <w:qFormat/>
    <w:rPr/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</w:rPr>
  </w:style>
  <w:style w:type="character" w:styleId="C6">
    <w:name w:val="c6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1">
    <w:name w:val="c1"/>
    <w:basedOn w:val="Style10"/>
    <w:qFormat/>
    <w:rPr/>
  </w:style>
  <w:style w:type="character" w:styleId="FontStyle12">
    <w:name w:val="Font Style12"/>
    <w:qFormat/>
    <w:rPr>
      <w:rFonts w:ascii="Verdana" w:hAnsi="Verdana" w:cs="Verdana"/>
      <w:sz w:val="30"/>
      <w:szCs w:val="30"/>
    </w:rPr>
  </w:style>
  <w:style w:type="character" w:styleId="FontStyle13">
    <w:name w:val="Font Style13"/>
    <w:qFormat/>
    <w:rPr>
      <w:rFonts w:ascii="Century Schoolbook" w:hAnsi="Century Schoolbook" w:cs="Century Schoolbook"/>
      <w:sz w:val="32"/>
      <w:szCs w:val="32"/>
    </w:rPr>
  </w:style>
  <w:style w:type="character" w:styleId="FontStyle14">
    <w:name w:val="Font Style14"/>
    <w:qFormat/>
    <w:rPr>
      <w:rFonts w:ascii="Century Schoolbook" w:hAnsi="Century Schoolbook" w:cs="Century Schoolbook"/>
      <w:b/>
      <w:bCs/>
      <w:i/>
      <w:iCs/>
      <w:smallCaps/>
      <w:sz w:val="24"/>
      <w:szCs w:val="24"/>
    </w:rPr>
  </w:style>
  <w:style w:type="character" w:styleId="FontStyle16">
    <w:name w:val="Font Style16"/>
    <w:qFormat/>
    <w:rPr>
      <w:rFonts w:ascii="Arial" w:hAnsi="Arial" w:cs="Arial"/>
      <w:i/>
      <w:iCs/>
      <w:spacing w:val="-10"/>
      <w:sz w:val="28"/>
      <w:szCs w:val="28"/>
    </w:rPr>
  </w:style>
  <w:style w:type="character" w:styleId="FontStyle17">
    <w:name w:val="Font Style17"/>
    <w:qFormat/>
    <w:rPr>
      <w:rFonts w:ascii="Verdana" w:hAnsi="Verdana" w:cs="Verdana"/>
      <w:spacing w:val="-10"/>
      <w:sz w:val="28"/>
      <w:szCs w:val="28"/>
    </w:rPr>
  </w:style>
  <w:style w:type="character" w:styleId="FontStyle11">
    <w:name w:val="Font Style11"/>
    <w:qFormat/>
    <w:rPr>
      <w:rFonts w:ascii="Verdana" w:hAnsi="Verdana" w:cs="Verdana"/>
      <w:sz w:val="30"/>
      <w:szCs w:val="30"/>
    </w:rPr>
  </w:style>
  <w:style w:type="character" w:styleId="Emphasis">
    <w:name w:val="Emphasis"/>
    <w:basedOn w:val="Style10"/>
    <w:qFormat/>
    <w:rPr>
      <w:i/>
      <w:iCs/>
    </w:rPr>
  </w:style>
  <w:style w:type="character" w:styleId="4Exact">
    <w:name w:val="Основной текст (4) Exact"/>
    <w:basedOn w:val="Style10"/>
    <w:qFormat/>
    <w:rPr>
      <w:rFonts w:ascii="Arial Unicode MS" w:hAnsi="Arial Unicode MS" w:eastAsia="Arial Unicode MS" w:cs="Arial Unicode MS"/>
      <w:w w:val="40"/>
      <w:sz w:val="60"/>
      <w:szCs w:val="60"/>
      <w:shd w:fill="FFFFFF" w:val="clear"/>
    </w:rPr>
  </w:style>
  <w:style w:type="character" w:styleId="7">
    <w:name w:val="Заголовок 7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11">
    <w:name w:val="Заголовок 1 Знак1"/>
    <w:basedOn w:val="Style10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2">
    <w:name w:val="Верхний колонтитул Знак1"/>
    <w:basedOn w:val="Style10"/>
    <w:qFormat/>
    <w:rPr/>
  </w:style>
  <w:style w:type="character" w:styleId="13">
    <w:name w:val="Текст выноски Знак1"/>
    <w:basedOn w:val="Style10"/>
    <w:qFormat/>
    <w:rPr>
      <w:rFonts w:ascii="Segoe UI" w:hAnsi="Segoe UI" w:cs="Segoe UI"/>
      <w:sz w:val="18"/>
      <w:szCs w:val="18"/>
    </w:rPr>
  </w:style>
  <w:style w:type="character" w:styleId="21">
    <w:name w:val="Заголовок 2 Знак1"/>
    <w:basedOn w:val="Style10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71">
    <w:name w:val="Заголовок 7 Знак1"/>
    <w:basedOn w:val="Style10"/>
    <w:qFormat/>
    <w:rPr>
      <w:rFonts w:ascii="Calibri Light" w:hAnsi="Calibri Light" w:eastAsia="Times New Roman" w:cs="Times New Roman"/>
      <w:i/>
      <w:iCs/>
      <w:color w:val="1F4D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711">
    <w:name w:val="Заголовок 71"/>
    <w:basedOn w:val="Normal"/>
    <w:next w:val="Normal"/>
    <w:qFormat/>
    <w:pPr>
      <w:keepNext w:val="true"/>
      <w:keepLines/>
      <w:spacing w:lineRule="auto" w:line="240" w:before="40" w:after="0"/>
      <w:outlineLvl w:val="6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Верхний колонтитул1"/>
    <w:basedOn w:val="Normal"/>
    <w:next w:val="Header"/>
    <w:qFormat/>
    <w:pPr>
      <w:spacing w:lineRule="auto" w:line="240" w:before="0" w:after="0"/>
    </w:pPr>
    <w:rPr/>
  </w:style>
  <w:style w:type="paragraph" w:styleId="17">
    <w:name w:val="Текст выноски1"/>
    <w:basedOn w:val="Normal"/>
    <w:next w:val="Style18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7" w:before="0" w:after="0"/>
      <w:ind w:firstLine="566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2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  <w:ind w:firstLine="691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437" w:before="0" w:after="0"/>
      <w:ind w:firstLine="566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 Unicode MS" w:hAnsi="Arial Unicode MS" w:eastAsia="Arial Unicode MS" w:cs="Arial Unicode MS"/>
      <w:w w:val="40"/>
      <w:sz w:val="60"/>
      <w:szCs w:val="6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header" Target="header1.xml"/><Relationship Id="rId195" Type="http://schemas.openxmlformats.org/officeDocument/2006/relationships/footer" Target="footer1.xml"/><Relationship Id="rId196" Type="http://schemas.openxmlformats.org/officeDocument/2006/relationships/numbering" Target="numbering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6:59:00Z</dcterms:created>
  <dc:creator>Вячеслав</dc:creator>
  <dc:description/>
  <cp:keywords/>
  <dc:language>en-US</dc:language>
  <cp:lastModifiedBy>Кабинет 25</cp:lastModifiedBy>
  <cp:lastPrinted>2016-08-10T13:43:00Z</cp:lastPrinted>
  <dcterms:modified xsi:type="dcterms:W3CDTF">2017-04-15T09:15:00Z</dcterms:modified>
  <cp:revision>11</cp:revision>
  <dc:subject/>
  <dc:title/>
</cp:coreProperties>
</file>